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OBJETIV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y proyectar los diferentes planes de trabajo que conlleven a realizar unos procedimientos efectivos y confiables en el área financiera de la institución con el fin de optimizar y consolidar información veraz y  comprobable en sus diferentes medios del proce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2. ALCANC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contable de la institución se encuentra inmerso en casi la totalidad de los procesos administrativos y asistenciales de la institución conllevando con esto a una gran responsabilidad y sentido de pertenencia por parte del equipo que lleva a cabo los procesos y subprocesos del sistema contable hospita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3. GLOSARI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contable como tal es una herramienta utilizada en toda empresa organizada con el fin de brindarle a la gerencia una correcta toma de decisiones y de ejercer un efectivo control de sus activos y de su patrimonio para determinar en un periodo establecido si la actividad u objeto social de la empresa esta dando el resultado esper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RESPONSABLE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esponsable directo del proceso contable y su consolidación es del Contador de la instit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os informes presentados ante los diferentes entes de control además del contador es  también responsable el representante legal de la institución hospital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stitución posee un equipo económico en cabeza del Contador de la institución con la finalidad de trazar planes y políticas en lo contable que redunden en beneficio de la organización institucional con miras a consolidar esfuerzos que conlleven a lograr los objetivos y metas propuest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2257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44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d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 de las políticas contables de la institu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procesos contables como tal es parte esencial en la vida institucional dando como resultado la consolidación económica y Financiera de la instit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zación de hechos económicos.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dor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documentos fuente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studian minuciosamente los documentos que se van a contabilizar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documentos fuentes.</w:t>
            </w:r>
          </w:p>
        </w:tc>
      </w:tr>
      <w:tr>
        <w:trPr>
          <w:trHeight w:val="211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zación de hechos económico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n las causaciones respectivas teniendo como base el documento fuente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zación de hechos económicos</w:t>
            </w:r>
          </w:p>
        </w:tc>
      </w:tr>
      <w:tr>
        <w:trPr>
          <w:trHeight w:val="147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ción y consolidación de los estados financiero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realizar con éxito la consolidación de los estados financieros es pertinente realizar una serie de pasos que están preconcebidos en los manuales de funciones y procedimientos de la institución y del área contable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y consolidación de los estados financieros.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do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es financiero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utilizan los estados financieros aplicándoles las formulas matemáticas que nos ayudan a obtener las razones financieras en un determinado periodo.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es financie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égimen de contabilidad públic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dicadores financier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probantes de contabilida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gistros de causacion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stados financier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quetes de cuentas por paga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uentas por cobr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ventari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cili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rrores en el flujo de la información al modulo de contabilid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lta de comunicación entre las áre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ión extemporánea de las diferentes áreas de la institu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trol interno de la institu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visoría Fisca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lane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lang w:val="es-ES_tradnl" w:eastAsia="en-GB"/>
        </w:rPr>
      </w:pPr>
      <w:r>
        <w:rPr>
          <w:rFonts w:cs="Arial" w:ascii="Arial" w:hAnsi="Arial"/>
        </w:rPr>
        <w:t>Ley 298 del 23 de julio de 2.006, Decreto 143 de 2.004, resolución 222 del 5 de julio de 2.006.</w:t>
      </w:r>
    </w:p>
    <w:p>
      <w:pPr>
        <w:pStyle w:val="Normal"/>
        <w:numPr>
          <w:ilvl w:val="0"/>
          <w:numId w:val="5"/>
        </w:numPr>
        <w:rPr>
          <w:lang w:val="es-ES_tradnl" w:eastAsia="en-GB"/>
        </w:rPr>
      </w:pPr>
      <w:r>
        <w:rPr>
          <w:rFonts w:cs="Arial" w:ascii="Arial" w:hAnsi="Arial"/>
        </w:rPr>
        <w:t>Régimen de contabilidad pública.</w:t>
      </w:r>
    </w:p>
    <w:p>
      <w:pPr>
        <w:pStyle w:val="Normal"/>
        <w:numPr>
          <w:ilvl w:val="0"/>
          <w:numId w:val="5"/>
        </w:numPr>
        <w:rPr>
          <w:lang w:val="es-ES_tradnl" w:eastAsia="en-GB"/>
        </w:rPr>
      </w:pPr>
      <w:r>
        <w:rPr>
          <w:rFonts w:cs="Arial" w:ascii="Arial" w:hAnsi="Arial"/>
        </w:rPr>
        <w:t>Contaduría General De La Nación.</w:t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i/>
          <w:i/>
          <w:lang w:val="es-ES_tradnl" w:eastAsia="en-GB"/>
        </w:rPr>
      </w:pPr>
      <w:r>
        <w:rPr>
          <w:rFonts w:cs="Arial" w:ascii="Arial" w:hAnsi="Arial"/>
          <w:b/>
          <w:i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85760"/>
                          <a:chOff x="0" y="0"/>
                          <a:chExt cx="58287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43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FINICIÓN DE LAS POLÍTICAS CONTABLES DE LA INSTITU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4846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ÁLISIS DE DOCUMENTOS FU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055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ABILIZACIÓN DE HECHOS ECONÓM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62764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PARACIÓN Y CONSOLIDACIÓN DE LOS ESTADOS FINANCIE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4275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CADORES FINANCIE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999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8.95pt" coordorigin="0,0" coordsize="9179,7379">
                <v:rect id="shape_0" stroked="f" o:allowincell="f" style="position:absolute;left:0;top:0;width:91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17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719" to="44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07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FINICIÓN DE LAS POLÍTICAS CONTABLES DE LA INSTITU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979" to="449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233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ÁLISIS DE DOCUMENTOS FU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879" to="44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23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ABILIZACIÓN DE HECHOS ECONÓMI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779" to="449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4138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PARACIÓN Y CONSOLIDACIÓN DE LOS ESTADOS FINANCIE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039" to="449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39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CADORES FINANCIE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939" to="449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629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REVISION, CAUSACION Y PREPARACION DE ESTADOS FINANCIEROS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AF-CO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REVISION, CAUSACION Y PREPARACION DE ESTADOS FINANCIEROS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AF-CO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41:00Z</dcterms:created>
  <dc:creator>hrpl</dc:creator>
  <dc:description/>
  <cp:keywords/>
  <dc:language>en-US</dc:language>
  <cp:lastModifiedBy> </cp:lastModifiedBy>
  <cp:lastPrinted>2010-03-25T08:53:00Z</cp:lastPrinted>
  <dcterms:modified xsi:type="dcterms:W3CDTF">2010-08-24T14:34:00Z</dcterms:modified>
  <cp:revision>9</cp:revision>
  <dc:subject/>
  <dc:title>1</dc:title>
</cp:coreProperties>
</file>