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aluar el cumplimiento de los compromisos con la revisión e implementación de las  acciones preventivas y correctivas concertadas con los clientes internos o  las realizadas por  entes externos de inspección, vigilancia y control exter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la </w:t>
      </w:r>
      <w:r>
        <w:rPr>
          <w:rFonts w:cs="Arial" w:ascii="Arial" w:hAnsi="Arial"/>
          <w:bCs/>
        </w:rPr>
        <w:t xml:space="preserve">Entrega de informe hasta el Informe Final de los funcionarios encargados de los sistemas de gestión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romisos institucionales: </w:t>
      </w:r>
      <w:r>
        <w:rPr>
          <w:rFonts w:cs="Arial" w:ascii="Arial" w:hAnsi="Arial"/>
        </w:rPr>
        <w:t>se entienden por compromisos institucionales el modo y manera como ejerce las funciones de la institución y que están ligados a sus propios objetivos y metas. Todo ello se concreta en el “plan de desarrollo institucional” (PDI) de cada entidad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sión: </w:t>
      </w:r>
      <w:r>
        <w:rPr>
          <w:rFonts w:cs="Arial" w:ascii="Arial" w:hAnsi="Arial"/>
        </w:rPr>
        <w:t>la misión es un importante elemento de la planificación estratégica porque es a partir de ésta que se formulan objetivos detallados que son los que guiarán a la institución, es decir es la razón de ser de l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ión: </w:t>
      </w:r>
      <w:r>
        <w:rPr>
          <w:rFonts w:cs="Arial" w:ascii="Arial" w:hAnsi="Arial"/>
        </w:rPr>
        <w:t>define y describe la situación futura que desea tener la empresa, el propósito de la visión es guiar, controlar y alentar a la organización en su conjunto para alcanzar el estado deseable de l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>descripción de los fines que se esperan alcanzar en un proyecto o programa específico del área, teniendo como referencia la planeación establecida para el periodo a evaluar. Esta información deberá ser determinada por el jef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istema de gestión: </w:t>
      </w:r>
      <w:r>
        <w:rPr>
          <w:rFonts w:cs="Arial" w:ascii="Arial" w:hAnsi="Arial"/>
        </w:rPr>
        <w:t>sistema para establecer la política y los objetivos y para lograr dichos objet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rente</w:t>
      </w:r>
    </w:p>
    <w:p>
      <w:pPr>
        <w:pStyle w:val="Normal"/>
        <w:numPr>
          <w:ilvl w:val="0"/>
          <w:numId w:val="4"/>
        </w:numPr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sor de Control Interno </w:t>
      </w:r>
    </w:p>
    <w:p>
      <w:pPr>
        <w:pStyle w:val="Normal"/>
        <w:numPr>
          <w:ilvl w:val="0"/>
          <w:numId w:val="4"/>
        </w:numPr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or Inmediato </w:t>
      </w:r>
    </w:p>
    <w:p>
      <w:pPr>
        <w:pStyle w:val="Normal"/>
        <w:numPr>
          <w:ilvl w:val="0"/>
          <w:numId w:val="4"/>
        </w:numPr>
        <w:ind w:left="720" w:right="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vidor Pú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Líderes que presentan informes son responsables de reportar de forma oportuna y veraz  la medición y análisis a la alta gerencia.</w:t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982"/>
        <w:gridCol w:w="1980"/>
        <w:gridCol w:w="2520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O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right="11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Dependencia Auditada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ga de info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jefe de la dependencia evaluada con los funcionarios  a cargo,  responsable de la  implementación de las acciones concertadas en el plan de  mejoramiento diligenciado lo entrega al  auditor que efectuó la evaluación,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Control Int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ción y Seguimiento</w:t>
            </w:r>
          </w:p>
          <w:p>
            <w:pPr>
              <w:pStyle w:val="Normal"/>
              <w:ind w:left="6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 el establecimiento  e implementación de  planes de acción preventivos y correc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seguimiento a las acciones  de mejora  implementada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seguimiento</w:t>
            </w:r>
          </w:p>
        </w:tc>
      </w:tr>
      <w:tr>
        <w:trPr>
          <w:trHeight w:val="20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Control Int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ción y presentación del Informe de Seguimiento al Plan de Mejoramient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un informe de avance y cumplimiento a los compromisos acordados en el plan de mejoramiento concertadas con el área evaluad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vance y cumplimiento</w:t>
            </w:r>
          </w:p>
        </w:tc>
      </w:tr>
      <w:tr>
        <w:trPr>
          <w:trHeight w:val="213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Control Int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ión del Informe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tiene observaciones lo devuelve al Jefe de la dependencia auditada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no tiene observaciones, coloca el visto bueno y se realiza reunión de seguimiento</w:t>
            </w:r>
            <w:r>
              <w:rPr/>
              <w:t>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revisad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Control Inter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unión de Seguimien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Auditor realiza reunión de seguimiento con el  Jefe de la Dependencia y los Funcionarios a cargo y presenta observaciones encontradas y las recomendaciones sugeri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l cumplimiento del Plan de mejoramiento no se alcanza,  se devuelve al auditor para continuar la ejecución de segu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el cumplimiento es total se realiza el informe final,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>
          <w:trHeight w:val="15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Control Int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unión de Cumplimi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uditor realiza reunión de seguimiento con a cargo responsables del cumplimiento del Plan de Mejoramient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>
          <w:trHeight w:val="142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esor de Control Interno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 Fin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un informe final con conclusiones y lo presenta a la Gerencia y a las Dependencias o áreas involucrada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fin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es de mejorami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as de reunió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e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720" w:right="45" w:hanging="360"/>
        <w:jc w:val="both"/>
        <w:rPr/>
      </w:pPr>
      <w:r>
        <w:rPr>
          <w:rFonts w:cs="Arial" w:ascii="Arial" w:hAnsi="Arial"/>
        </w:rPr>
        <w:t>Que se sobreestime los hallazgos o no conformidades detectadas y se   pretenda un  plan de mejoramiento ambicioso de bajo cumplimie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720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área evaluada no cumpla con los compromisos establecidos en el Plan de Mejoramie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lta</w:t>
      </w:r>
      <w:r>
        <w:rPr>
          <w:rFonts w:cs="Arial" w:ascii="Arial" w:hAnsi="Arial"/>
          <w:bCs/>
        </w:rPr>
        <w:t xml:space="preserve"> de control y  seguimiento a los Planes de Mejoramiento.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227"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227"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r la metodología para el diseño de Planes de Mejoramiento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de seguimiento al Plan de Mejoramien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avance y cumplimiento al Plan de Mejor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Política Art. 209 y 26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y 87 de 1993: Normas para el ejercicio de control interno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 y 1122/07: Sistema de seguridad social integra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y 042 de 1993: Control Fisca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11 de 1996. Por el cual se compilan la Ley 38 de 1989, la Ley 179 de 199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la Ley 225 de 1995 que conforman el Estatuto Orgánico de Presupuest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va Presidencial 01 de 1997: Desarrollo del sistema de control intern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2145 de 1999: Normas sobre el sistema de control intern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01 de 2000: Consejo Asesor en Materia de Control Intern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610 de 2000: Procesos de Responsabilidad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01 de 2001: Departamento Administrativo de la Función Públi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716 de 2001: Normas de saneamiento de la informació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. Reglamentaria 003 de 2002: Rendición de cuentas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/>
      </w:pPr>
      <w:r>
        <w:rPr>
          <w:rFonts w:cs="Arial" w:ascii="Arial" w:hAnsi="Arial"/>
        </w:rPr>
        <w:t>Ley 734 de 2002: Código Único Disciplinari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250 de 2003 (Contaduría General): Saneamiento Contab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01 de 2003: Verificación y cumplimiento de las normas del softwar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y 872 de 2003: Por la cual se crea el sistema de gestión de la calidad en la Rama Ejecutiv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r Público y en otras entidades prestadoras de servicio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048 de 2004: Sistema de Control Interno Contab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: 1599 de 2005: Por el cual se adopta el Modelo Estándar de Control Interno para el Estado Colombia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1011 de 2006: Sistema Obligatorio de Garantía de Calidad en Salud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 1043 de 2006: Anexo técnico No. 1, requisitos esenciales de habilitació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1046  de 2006: Anexo No. 2, requisitos esenciales de acreditació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2087  de 2007: Anexo No. 2, requisitos esenciales de acreditació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375 de 2008: Sistema de Control Interno Contab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lares DAFP: Elaboración y presentación informe ejecutivo anual sobre avance del sistema de control interno y / o MEC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TC: ISO 9001: 2000 - 2008 Norma Internacional de Calida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552" w:leader="none"/>
        </w:tabs>
        <w:ind w:left="587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T MECI 1000:2005: </w:t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ind w:left="360" w:hanging="0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5pt" to="20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EGA DE INFO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REGA DE INFO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07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25730</wp:posOffset>
                </wp:positionV>
                <wp:extent cx="13906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RIFICACIÓN Y SEGU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right="11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ERIFICACIÓN Y SEGUIMI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0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-3810</wp:posOffset>
                </wp:positionV>
                <wp:extent cx="16192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ABORACIÓN Y PRESENTACIÓN DEL INFORME DE SEGUIMIENTO AL PLAN DE MEJOR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LABORACIÓN Y PRESENTACIÓN DEL INFORME DE SEGUIMIENTO AL PLAN DE MEJORAMI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05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65pt" to="207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020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65pt" to="207pt,1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735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9.65pt" to="207pt,1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345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4.65pt" to="207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8022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65pt" to="207pt,2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030855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8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573655</wp:posOffset>
                </wp:positionV>
                <wp:extent cx="12573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FORME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2pt;margin-top:202.65pt;width:98.95pt;height:1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FORME 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849630</wp:posOffset>
                </wp:positionV>
                <wp:extent cx="11620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VISIÓN DEL INFO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VISIÓN DEL INFOR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421130</wp:posOffset>
                </wp:positionV>
                <wp:extent cx="11620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UNIÓN DE SEGU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UNIÓN DE SEGU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992630</wp:posOffset>
                </wp:positionV>
                <wp:extent cx="11620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UNIÓN DE CUMPL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UNIÓN DE CUMPLIMI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6931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800100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SEGUIMIENTO Y CONTROL A LOS SISTEMAS DE GES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PE-CS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/10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8.4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80010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SEGUIMIENTO Y CONTROL A LOS SISTEMAS DE GES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PE-CS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/10</w:t>
                          </w:r>
                        </w:p>
                      </w:tc>
                    </w:tr>
                    <w:tr>
                      <w:trPr>
                        <w:trHeight w:val="49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3:00Z</dcterms:created>
  <dc:creator>hrpl</dc:creator>
  <dc:description/>
  <cp:keywords/>
  <dc:language>en-US</dc:language>
  <cp:lastModifiedBy>hrpl</cp:lastModifiedBy>
  <cp:lastPrinted>2010-06-10T15:16:00Z</cp:lastPrinted>
  <dcterms:modified xsi:type="dcterms:W3CDTF">2010-06-10T20:17:00Z</dcterms:modified>
  <cp:revision>78</cp:revision>
  <dc:subject/>
  <dc:title>1</dc:title>
</cp:coreProperties>
</file>