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mplementar planes, programas y proyectos que permitan </w:t>
      </w:r>
      <w:r>
        <w:rPr>
          <w:rFonts w:cs="Arial" w:ascii="Arial" w:hAnsi="Arial"/>
        </w:rPr>
        <w:t>controlar el impacto de las actividades del Hospital Rosario Pumarejo de López en el medio amb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de gestión ambiental es aplicable a todas las actividades desarrolladas dentro de las instalaciones del hospital y que son propias de la prestación de servicios de salud, como aquellas funciones operativas y administrativas relacionadas con su funcionamiento va desde la definición de la política ambiental hasta la revisión del sistema de gestión ambient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specto ambiental: </w:t>
      </w:r>
      <w:r>
        <w:rPr>
          <w:rFonts w:cs="Arial" w:ascii="Arial" w:hAnsi="Arial"/>
        </w:rPr>
        <w:t>Elemento de una actividad, producto o servicio de una organización que puede tener un impacto beneficioso o adverso en el ambi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Gestión ambiental: </w:t>
      </w:r>
      <w:r>
        <w:rPr>
          <w:rFonts w:cs="Arial" w:ascii="Arial" w:hAnsi="Arial"/>
        </w:rPr>
        <w:t>Es un proceso que está orientado a resolver, mitigar y/o prevenir los problemas de carácter ambiental, con el proposito de lograr un desarrollo sostenib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arrollo sostenible: </w:t>
      </w:r>
      <w:r>
        <w:rPr>
          <w:rFonts w:cs="Arial" w:ascii="Arial" w:hAnsi="Arial"/>
        </w:rPr>
        <w:t>Aquel que le permite al hombre el desenvolvimiento de sus potencialidades y su patrimonio biofísico y cultural y garantizando su permanencia en el tiempo y el espacio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acto ambiental: </w:t>
      </w:r>
      <w:r>
        <w:rPr>
          <w:rFonts w:cs="Arial" w:ascii="Arial" w:hAnsi="Arial"/>
        </w:rPr>
        <w:t>Cualquier cambio en el medio ambiente sea adverso o beneficioso, total o parcialmente resultante de las actividades,  productos o servicios de una organiz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stema de gestión ambiental SGA: </w:t>
      </w:r>
      <w:r>
        <w:rPr>
          <w:rFonts w:cs="Arial" w:ascii="Arial" w:hAnsi="Arial"/>
        </w:rPr>
        <w:t>Herramienta de gestión que permite a una organización de cualquier tipo controlar el impacto de sus actividades, productos o servicios en el medio ambi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2" w:leader="none"/>
        </w:tabs>
        <w:ind w:left="292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rente, Subgerente Financiero, Jefe Talento Humano, Ingeniera Ambiental, Servicios generales, Coordinador Asistencial, Coordinador de Salud Ocupac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n identificar los procesos que la empresa desarrolla para determinar los posibles impact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evaluación de los impactos es indispensable para formular medidas de mitigación y/o corrección y para determinar el estado de la entidad a nivel gener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n implementar indicadores de gestión para asegurar que las actividades vayan en sentido correcto y evaluar los resultados de la gestión frente a los objetivos, metas y responsabilidade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n elaborar programas de gestión ambiental para el logro de los objetivos y meta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lusión del responsable de la gestión ambiental en el organigrama de la institució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n definir responsabilidades en la implementación del Sistema de Gestión Ambient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 llevar control de registros y comunicacion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520"/>
        <w:gridCol w:w="1960"/>
        <w:gridCol w:w="2551"/>
        <w:gridCol w:w="2329"/>
      </w:tblGrid>
      <w:tr>
        <w:trPr>
          <w:trHeight w:val="42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24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de la política ambiental de la ES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be definir la política ambiental y garantizar que sea apropiada para la naturaleza, escala e impacto ambiental de sus actividades, incluya compromiso de mejoramiento continuo,  prevención de la contaminación y cumplimiento de la legislación,  disponible para el público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tica ambiental</w:t>
            </w:r>
          </w:p>
        </w:tc>
      </w:tr>
      <w:tr>
        <w:trPr>
          <w:trHeight w:val="185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álisis de los aspectos ambient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dentifican los procesos que se desarrollan sus impactos ambientales y evaluación de los mismos.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identificación de aspectos ambienta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evaluación de impactos ambientales</w:t>
            </w:r>
          </w:p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eniera Ambiental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de  indicadores de gestió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definen indicadores de gestión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es</w:t>
            </w:r>
          </w:p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de objetivos y meta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razan objetivos y metas ambientales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s y metas </w:t>
            </w:r>
          </w:p>
        </w:tc>
      </w:tr>
      <w:tr>
        <w:trPr>
          <w:trHeight w:val="124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ción de programas de gestión ambienta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formulan e implementan programas de gestión administración ambiental para lograr los objetivos y las metas propuestas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s de gestión ambiental</w:t>
            </w:r>
          </w:p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Talento Hum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gerente Financi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Asistenc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Genera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salud ocupacional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 de responsabilidad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definen responsabilidades en aspectos que contempla el sistema de gestión ambiental como: formación y toma de decisiones, comunicación interna y externa, control de la documentación, control operacional, plan de emergencia y capacidad de respuest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z de responsabilidad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formación y sensibilizació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s de asistenc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relación de comunicaciones internas y extern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ocumentación vigente del SG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entrega de document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emergencias</w:t>
            </w:r>
          </w:p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  <w:p>
            <w:pPr>
              <w:pStyle w:val="Normal"/>
              <w:ind w:left="1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ció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realiza seguimiento, medición y evaluación del cumplimiento ambiental, se desarrollan acciones correctivas y preventivas de acuerdo a las no conformidades.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z de responsabilidad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de evaluación del cumplimiento de la legislación ambient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no conformidad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mejoramiento</w:t>
            </w:r>
          </w:p>
          <w:p>
            <w:pPr>
              <w:pStyle w:val="Normal"/>
              <w:ind w:left="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  <w:b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registr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rean registros y se establece la forma de archivo y destrucción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s</w:t>
            </w:r>
          </w:p>
        </w:tc>
      </w:tr>
      <w:tr>
        <w:trPr>
          <w:trHeight w:val="31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a Ambient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auditor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ción de auditorías interna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rograman auditorías internas con personas que no tengan responsabilidad directa en el área y que tengan conocimiento sobre ISO 14001. Se analiza informe de auditoría.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</w:t>
            </w:r>
          </w:p>
        </w:tc>
      </w:tr>
      <w:tr>
        <w:trPr>
          <w:trHeight w:val="55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valúan las oportunidades de mejora y la necesidad de efectuar cambios en el SGA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revis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l sistema de gestión ambien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 ambien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identificación de aspectos ambient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evaluación de impactos ambient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Indicado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s de gestión ambien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Matriz de responsabilidad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formación y sensibiliza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asisten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relación de comunicaciones internas y extern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ocumentación vigente del SG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entrega de docume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emergenc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rPr>
          <w:rFonts w:ascii="Arial" w:hAnsi="Arial" w:cs="Arial"/>
        </w:rPr>
      </w:pPr>
      <w:r>
        <w:rPr>
          <w:rFonts w:cs="Arial" w:ascii="Arial" w:hAnsi="Arial"/>
        </w:rPr>
        <w:t>Matriz de responsabilidad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rPr>
          <w:rFonts w:ascii="Arial" w:hAnsi="Arial" w:cs="Arial"/>
        </w:rPr>
      </w:pPr>
      <w:r>
        <w:rPr>
          <w:rFonts w:cs="Arial" w:ascii="Arial" w:hAnsi="Arial"/>
        </w:rPr>
        <w:t>Ficha de evaluación del cumplimiento de la legislación ambien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rPr>
          <w:rFonts w:ascii="Arial" w:hAnsi="Arial" w:cs="Arial"/>
        </w:rPr>
      </w:pPr>
      <w:r>
        <w:rPr>
          <w:rFonts w:cs="Arial" w:ascii="Arial" w:hAnsi="Arial"/>
        </w:rPr>
        <w:t>Registro de no conformidad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rPr>
          <w:rFonts w:ascii="Arial" w:hAnsi="Arial" w:cs="Arial"/>
        </w:rPr>
      </w:pPr>
      <w:r>
        <w:rPr>
          <w:rFonts w:cs="Arial" w:ascii="Arial" w:hAnsi="Arial"/>
        </w:rPr>
        <w:t>Plan de mejorami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rPr>
          <w:rFonts w:ascii="Arial" w:hAnsi="Arial" w:cs="Arial"/>
        </w:rPr>
      </w:pPr>
      <w:r>
        <w:rPr>
          <w:rFonts w:cs="Arial" w:ascii="Arial" w:hAnsi="Arial"/>
        </w:rPr>
        <w:t xml:space="preserve">Informe de auditorí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9" w:leader="none"/>
        </w:tabs>
        <w:ind w:left="249" w:hanging="249"/>
        <w:rPr>
          <w:rFonts w:ascii="Arial" w:hAnsi="Arial" w:cs="Arial"/>
        </w:rPr>
      </w:pPr>
      <w:r>
        <w:rPr>
          <w:rFonts w:cs="Arial" w:ascii="Arial" w:hAnsi="Arial"/>
        </w:rPr>
        <w:t>Informe de rev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ponibilidad de recurs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lane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SO 14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333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25pt" to="22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048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1.25pt" to="225pt,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620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7.25pt" to="225pt,1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8192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3.25pt" to="225pt,1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2764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9.25pt" to="225pt,1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7336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5.25pt" to="225pt,2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1908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1.25pt" to="225pt,2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2195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2.25pt" to="225pt,3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7910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7.25pt" to="225pt,3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81150</wp:posOffset>
                </wp:positionV>
                <wp:extent cx="16192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inición de  indicadores de gest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24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finición de  indicadores de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4438650</wp:posOffset>
                </wp:positionV>
                <wp:extent cx="16192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ación de auditorías inter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49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gramación de auditorías inter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26670</wp:posOffset>
                </wp:positionV>
                <wp:extent cx="1514475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inición de la política ambiental de la 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8.5pt;mso-wrap-distance-left:9.05pt;mso-wrap-distance-right:9.05pt;mso-wrap-distance-top:0pt;mso-wrap-distance-bottom:0pt;margin-top:2.1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finición de la política ambiental de la 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940</wp:posOffset>
                </wp:positionH>
                <wp:positionV relativeFrom="paragraph">
                  <wp:posOffset>72390</wp:posOffset>
                </wp:positionV>
                <wp:extent cx="2105025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álisis de los aspectos ambient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9.5pt;mso-wrap-distance-left:9.05pt;mso-wrap-distance-right:9.05pt;mso-wrap-distance-top:0pt;mso-wrap-distance-bottom:0pt;margin-top:5.7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álisis de los aspectos ambi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5465</wp:posOffset>
                </wp:positionH>
                <wp:positionV relativeFrom="paragraph">
                  <wp:posOffset>111125</wp:posOffset>
                </wp:positionV>
                <wp:extent cx="196596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inición de objetivos y me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19.5pt;mso-wrap-distance-left:9.05pt;mso-wrap-distance-right:9.05pt;mso-wrap-distance-top:0pt;mso-wrap-distance-bottom:0pt;margin-top:8.7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finición de objetivos y m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640</wp:posOffset>
                </wp:positionH>
                <wp:positionV relativeFrom="paragraph">
                  <wp:posOffset>42545</wp:posOffset>
                </wp:positionV>
                <wp:extent cx="2314575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plementación de programas de gestión 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9.5pt;mso-wrap-distance-left:9.05pt;mso-wrap-distance-right:9.05pt;mso-wrap-distance-top:0pt;mso-wrap-distance-bottom:0pt;margin-top:3.3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plementación de programas de gestión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149225</wp:posOffset>
                </wp:positionV>
                <wp:extent cx="1914525" cy="247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finición de responsabil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9.5pt;mso-wrap-distance-left:9.05pt;mso-wrap-distance-right:9.05pt;mso-wrap-distance-top:0pt;mso-wrap-distance-bottom:0pt;margin-top:11.7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finición de responsa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7450</wp:posOffset>
                </wp:positionH>
                <wp:positionV relativeFrom="paragraph">
                  <wp:posOffset>80645</wp:posOffset>
                </wp:positionV>
                <wp:extent cx="819150" cy="3117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5pt;mso-wrap-distance-left:9.05pt;mso-wrap-distance-right:9.05pt;mso-wrap-distance-top:0pt;mso-wrap-distance-bottom:0pt;margin-top:6.3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2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3140</wp:posOffset>
                </wp:positionH>
                <wp:positionV relativeFrom="paragraph">
                  <wp:posOffset>62230</wp:posOffset>
                </wp:positionV>
                <wp:extent cx="1190625" cy="3117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rol de 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4.55pt;mso-wrap-distance-left:9.05pt;mso-wrap-distance-right:9.05pt;mso-wrap-distance-top:0pt;mso-wrap-distance-bottom:0pt;margin-top:4.9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trol de 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93980</wp:posOffset>
                </wp:positionV>
                <wp:extent cx="771525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8.5pt;mso-wrap-distance-left:9.05pt;mso-wrap-distance-right:9.05pt;mso-wrap-distance-top:0pt;mso-wrap-distance-bottom:0pt;margin-top:7.4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2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6858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2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2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SISTEMA DE GESTION AMBIENT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GH-GA-05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12 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2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SISTEMA DE GESTION AMBIENTA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GH-GA-05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2 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Textoplano1">
    <w:name w:val="texto_plano1"/>
    <w:basedOn w:val="Fuentedeprrafopredeter"/>
    <w:qFormat/>
    <w:rPr>
      <w:rFonts w:ascii="Arial" w:hAnsi="Arial" w:cs="Arial"/>
      <w:color w:val="66666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CO"/>
    </w:rPr>
  </w:style>
  <w:style w:type="paragraph" w:styleId="NormalWeb3">
    <w:name w:val="Normal (Web)3"/>
    <w:basedOn w:val="Normal"/>
    <w:qFormat/>
    <w:pPr>
      <w:shd w:fill="FFFFFF" w:val="clear"/>
      <w:spacing w:before="180" w:after="1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9:00Z</dcterms:created>
  <dc:creator>hrpl</dc:creator>
  <dc:description/>
  <cp:keywords/>
  <dc:language>en-US</dc:language>
  <cp:lastModifiedBy> </cp:lastModifiedBy>
  <cp:lastPrinted>2010-03-23T09:00:00Z</cp:lastPrinted>
  <dcterms:modified xsi:type="dcterms:W3CDTF">2010-11-22T14:24:00Z</dcterms:modified>
  <cp:revision>48</cp:revision>
  <dc:subject/>
  <dc:title>1</dc:title>
</cp:coreProperties>
</file>