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r los bienes devolutivos y de consumo a Gerencia, de tal manera que se realicen de conformidad con las normas de contratación vige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para todos los elementos que ingresan al Almacén y aquellos que se encuentran en él para su consumo y devolu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macenista General: </w:t>
      </w:r>
      <w:r>
        <w:rPr>
          <w:rFonts w:cs="Arial" w:ascii="Arial" w:hAnsi="Arial"/>
        </w:rPr>
        <w:t>Responsable de darle cumplimiento al presente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rocesos de Almacén, son de obligatorio cumplimiento al interior de la institución, por todos los funcionarios involucrados en los proces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52"/>
        <w:gridCol w:w="1843"/>
        <w:gridCol w:w="2988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requerimiento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de la Subgerencia   Financiera los documentos soportes del proceso (original del contrato u orden de compra,) que soporta el ingreso con el detalle de los elementos devolutivos o de consumo y sus condicion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bien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el estado y características (cantidad, marca, valor) de los bienes recibidos confrontándolos con el contrato u orden de compra, según las características de los bienes se solicitará concepto técnic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i se presenta inconsistencias en el recibo de los bienes respecto a los bienes recibidos se sigue con la actividad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so de no presentar inconsistencias se sigue con la actividad 4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estado de los bienes devolutivos o de consumo</w:t>
            </w:r>
          </w:p>
        </w:tc>
      </w:tr>
      <w:tr>
        <w:trPr>
          <w:trHeight w:val="184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r envió de bien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olicita al contratista la reposición de los bienes que no fueron entregados conforme se estipulo en el contrato se dejará constancia en un acta, si es necesario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r los bienes o elemento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 los bienes recibidos son ubicados en estanterías, cajas dispuestos por el Almacenis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in son bienes devolutivos continua con la actividad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so contrario, continúa con la actividad 6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números de placa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signa el número de placas de inventario y se adhiere a su respectivo bie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información y generar comprobant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resa a la aplicación de Almacén la información de los bienes contenida en el contrato u orden de compra y los documentos soportes generando el sistema los comprobantes de ingresos respectivos enviando los originales a la oficina de Contabilidad y las copias en Almacén.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ingreso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información y firmar comprobante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obora que la información contenida en el comprobante de ingresos y los documentos soportes esté correcta. Si existen inconsistencias se devuelven al funcionario responsable para su corrección. En caso contrario el Contador firma los comprobantes para continuar su trámite de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</w:tr>
      <w:tr>
        <w:trPr>
          <w:trHeight w:val="111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documentació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 copias del respectivo comprobante de ingresos y demás documentos soportes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ubgerencia financier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reporte mensual a la Subgerencia Financiera con el fin de incluir los nuevos bienes en las pólizas de segur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. PUNTOS DE CONTROL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 xml:space="preserve">Constitución Política de 1991: </w:t>
      </w:r>
      <w:r>
        <w:rPr>
          <w:rStyle w:val="Emphasis"/>
          <w:rFonts w:cs="Arial" w:ascii="Arial" w:hAnsi="Arial"/>
          <w:i w:val="false"/>
        </w:rPr>
        <w:t>El Artículo 209 establece con relación al mejoramiento de los procesos que se llevan a cabo en las entidades del Estado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Ley 87 del 29 de noviembre de 1993:</w:t>
      </w:r>
      <w:r>
        <w:rPr>
          <w:rStyle w:val="Emphasis"/>
          <w:rFonts w:cs="Arial" w:ascii="Arial" w:hAnsi="Arial"/>
          <w:i w:val="false"/>
        </w:rPr>
        <w:t xml:space="preserve">   Por la cual se establece el ejercicio del Control Interno en las entidades y organizaciones del Estado.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Ley 489 del 29 de diciembre de 1998:</w:t>
      </w:r>
      <w:r>
        <w:rPr>
          <w:rStyle w:val="Emphasis"/>
          <w:rFonts w:cs="Arial" w:ascii="Arial" w:hAnsi="Arial"/>
          <w:i w:val="false"/>
        </w:rPr>
        <w:t xml:space="preserve">    Por la cual se dictan normas sobre la Institución y funcionamiento de las entidades del orden nacional, estableciendo que dentro de las políticas de desarrollo administrativo deben  tenerse en cuenta la racionalización de los trámites métodos y procedimientos de trabajo, la simplificación de los procedimientos y la racionalización del trabajo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Decreto 1537 del 26 de julio de 2001: </w:t>
      </w:r>
      <w:r>
        <w:rPr>
          <w:rStyle w:val="Emphasis"/>
          <w:rFonts w:cs="Arial" w:ascii="Arial" w:hAnsi="Arial"/>
          <w:i w:val="false"/>
        </w:rPr>
        <w:t xml:space="preserve"> Determina en su artículo 2 que en las organizaciones de carácter estatal, elaborarán, adoptarán y aplicarán manuales a través de los cuales documentarán y formalizarán los procedimientos a partir de la identificación de los procesos institucionales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 xml:space="preserve">Decreto 1599 del 19 de Mayo de 2005: </w:t>
      </w:r>
      <w:r>
        <w:rPr>
          <w:rStyle w:val="Emphasis"/>
          <w:rFonts w:cs="Arial" w:ascii="Arial" w:hAnsi="Arial"/>
          <w:i w:val="false"/>
        </w:rPr>
        <w:t>En su artículo 1° determina las generalidades y la estructura necesaria para establecer, documentar, implementar y mantener un sistema de control interno en las entidades a través de la adopción del Modelo estándar de Control Interno.</w:t>
      </w:r>
    </w:p>
    <w:p>
      <w:pPr>
        <w:pStyle w:val="Subtitle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>Ley 734 de 2002</w:t>
      </w:r>
      <w:r>
        <w:rPr>
          <w:rStyle w:val="Emphasis"/>
          <w:rFonts w:cs="Arial" w:ascii="Arial" w:hAnsi="Arial"/>
          <w:i w:val="false"/>
        </w:rPr>
        <w:t>.</w:t>
      </w:r>
    </w:p>
    <w:p>
      <w:pPr>
        <w:pStyle w:val="Subtitle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Estatuto de Contratación Hospital Rosario Pumarejo de López.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Adicionalmente todos los actos administrativos que en cumplimiento de sus funciones emita la Gerencia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04140</wp:posOffset>
                </wp:positionV>
                <wp:extent cx="742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8.2pt;width:5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49276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.8pt" to="210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140335</wp:posOffset>
                </wp:positionV>
                <wp:extent cx="1390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cibir requeri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cibir requer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0795</wp:posOffset>
                </wp:positionV>
                <wp:extent cx="1390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cepción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0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cepción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133600" cy="91440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onsistencia en el recibo de los bien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10pt;width:16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onsistencia en el recibo de los bien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6pt" to="34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5842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6pt" to="348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pt" to="210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7185" w:leader="none"/>
        </w:tabs>
        <w:rPr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rPr>
          <w:b/>
        </w:rPr>
        <w:t>NO</w:t>
        <w:tab/>
        <w:t>S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148590</wp:posOffset>
                </wp:positionV>
                <wp:extent cx="13906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rregir envió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Corregir envió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12382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lmacenar los bienes o e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lmacenar los bienes o ele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  <w:tab w:val="left" w:pos="6720" w:leader="none"/>
        </w:tabs>
        <w:rPr/>
      </w:pPr>
      <w:r>
        <w:rPr>
          <w:rFonts w:cs="Arial" w:ascii="Arial" w:hAnsi="Arial"/>
        </w:rPr>
        <w:tab/>
      </w:r>
      <w:r>
        <w:rPr>
          <w:b/>
          <w:caps/>
        </w:rPr>
        <w:tab/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85pt" to="293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21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42875</wp:posOffset>
                </wp:positionV>
                <wp:extent cx="1981200" cy="68580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bienes devolutiv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.25pt;width:15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bienes devolutivo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4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342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0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7185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 xml:space="preserve"> NO</w:t>
        <w:tab/>
        <w:t>S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110490</wp:posOffset>
                </wp:positionV>
                <wp:extent cx="12382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signación de números de pla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8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signación de números de pl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10490</wp:posOffset>
                </wp:positionV>
                <wp:extent cx="1543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ngresar información y generar compro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8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Ingresar información y generar comprob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93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85pt" to="210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79819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2.85pt" to="210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36969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7.85pt" to="210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200215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7.65pt" to="210pt,1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8865</wp:posOffset>
                </wp:positionH>
                <wp:positionV relativeFrom="paragraph">
                  <wp:posOffset>2230755</wp:posOffset>
                </wp:positionV>
                <wp:extent cx="61912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175.65pt;width:4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</wp:posOffset>
                </wp:positionV>
                <wp:extent cx="16954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visar información y firmar compro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3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visar información y firmar compro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1017270</wp:posOffset>
                </wp:positionV>
                <wp:extent cx="10858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rchivar docu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80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rchivar docu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588770</wp:posOffset>
                </wp:positionV>
                <wp:extent cx="1695450" cy="422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nformar subgerencia financ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3.3pt;mso-wrap-distance-left:9.05pt;mso-wrap-distance-right:9.05pt;mso-wrap-distance-top:0pt;mso-wrap-distance-bottom:0pt;margin-top:12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Informar subgerencia finan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SOLICITUD DE COMPRAS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AL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SOLICITUD DE COMPRAS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AL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6:00Z</dcterms:created>
  <dc:creator>hrpl</dc:creator>
  <dc:description/>
  <cp:keywords/>
  <dc:language>en-US</dc:language>
  <cp:lastModifiedBy> </cp:lastModifiedBy>
  <cp:lastPrinted>2009-09-25T11:37:00Z</cp:lastPrinted>
  <dcterms:modified xsi:type="dcterms:W3CDTF">2010-12-14T14:54:00Z</dcterms:modified>
  <cp:revision>18</cp:revision>
  <dc:subject/>
  <dc:title>1</dc:title>
</cp:coreProperties>
</file>