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las vías aéreas permeables y oxigenación al usuario de la ESE Hospital Rosario Pumarejo de López.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que se realiza una orden de terapia respiratoria hasta que se solicitan los insumos utilizad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apia respirator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CO"/>
        </w:rPr>
        <w:t>Se define como maniobras mediante las cuales se busca mantener o restablecer una adecuada función respiratoria, tratar y/o prevenir las diferentes enfermedades y complicaciones relacionadas con el sistema respiratorio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 xml:space="preserve">Drenaje postural: </w:t>
      </w:r>
      <w:r>
        <w:rPr>
          <w:rFonts w:cs="Arial" w:ascii="Arial" w:hAnsi="Arial"/>
          <w:sz w:val="24"/>
          <w:szCs w:val="24"/>
          <w:lang w:val="es-CO"/>
        </w:rPr>
        <w:t>es una técnica en la cual el paciente adopta posiciones específicas que permiten el adecuamiento drenaje del árbol bronquial, gracias a la acción de gravedad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Percusión:</w:t>
      </w:r>
      <w:r>
        <w:rPr>
          <w:rFonts w:cs="Arial" w:ascii="Arial" w:hAnsi="Arial"/>
          <w:sz w:val="24"/>
          <w:szCs w:val="24"/>
          <w:lang w:val="es-CO"/>
        </w:rPr>
        <w:t xml:space="preserve"> método que trasmite onda de energía desde la pared de tórax al pulmón con el objetivo de desprender secreciones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Vibración:</w:t>
      </w:r>
      <w:r>
        <w:rPr>
          <w:rFonts w:cs="Arial" w:ascii="Arial" w:hAnsi="Arial"/>
          <w:sz w:val="24"/>
          <w:szCs w:val="24"/>
          <w:lang w:val="es-CO"/>
        </w:rPr>
        <w:t xml:space="preserve"> contracción sostenida para producir una fuerza de vibración transmitida al tórax sobre los segmentos pulmonares facilitando la movilización de secreciones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Aceleración del flujo:</w:t>
      </w:r>
      <w:r>
        <w:rPr>
          <w:rFonts w:cs="Arial" w:ascii="Arial" w:hAnsi="Arial"/>
          <w:sz w:val="24"/>
          <w:szCs w:val="24"/>
          <w:lang w:val="es-CO"/>
        </w:rPr>
        <w:t xml:space="preserve"> maniobra de T.R que es realizando las manos sobre la caja torácica durante la expiración con el objetivo de desatracar el aire retenido en todo el parénquima pulmonar y ayudar a movilizar las secreciones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Tos asistida:</w:t>
      </w:r>
      <w:r>
        <w:rPr>
          <w:rFonts w:cs="Arial" w:ascii="Arial" w:hAnsi="Arial"/>
          <w:sz w:val="24"/>
          <w:szCs w:val="24"/>
          <w:lang w:val="es-CO"/>
        </w:rPr>
        <w:t xml:space="preserve"> se define como un reflejo nasal cuyo estimulo se origina en la mucosa bronquial y produce espiración, brusca con o sin expectoración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 xml:space="preserve">Presiones tusígenas: </w:t>
      </w:r>
      <w:r>
        <w:rPr>
          <w:rFonts w:cs="Arial" w:ascii="Arial" w:hAnsi="Arial"/>
          <w:sz w:val="24"/>
          <w:szCs w:val="24"/>
          <w:lang w:val="es-CO"/>
        </w:rPr>
        <w:t>son presiones manuales que siguen la dinámica costal en la fase espiratoria, se divide en cuatros tipos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Movilizaciones toráxicas:</w:t>
      </w:r>
      <w:r>
        <w:rPr>
          <w:rFonts w:cs="Arial" w:ascii="Arial" w:hAnsi="Arial"/>
          <w:sz w:val="24"/>
          <w:szCs w:val="24"/>
          <w:lang w:val="es-CO"/>
        </w:rPr>
        <w:t xml:space="preserve"> se utiliza para mejorar la eficiencia de la ventilación se efectúa la región costal y diafragmática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jercicios respiratorios:</w:t>
      </w:r>
      <w:r>
        <w:rPr>
          <w:rFonts w:cs="Arial" w:ascii="Arial" w:hAnsi="Arial"/>
          <w:sz w:val="24"/>
          <w:szCs w:val="24"/>
        </w:rPr>
        <w:t xml:space="preserve"> son maniobras que se utilizan para la reducción de los músculos respiratorios responsables de la ventilación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oordinador de terapia respirator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apeuta respirator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o paciente que ingrese a urgencia y/o hospitalización para terapia respiratoria se le debe prestar el servicio actuando con calidad con el fin de mejorar su capacidad pulmonar y disminuir la estancia hospitalaria de los mi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162"/>
        <w:gridCol w:w="2260"/>
        <w:gridCol w:w="2780"/>
        <w:gridCol w:w="1980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287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 especialis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 general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 de terapia respiratoria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medico de turno ordena en la historia clínica la terapia respiratoria que se le realizara  al paciente con su respectivo horario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clínicas</w:t>
            </w:r>
          </w:p>
        </w:tc>
      </w:tr>
      <w:tr>
        <w:trPr>
          <w:trHeight w:val="237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enfermerí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 kardex e historias clínicas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captan los pacientes para terapia respiratoria ordenada por el medico especialista o medico de planta y avisa a la terapeuta respiratoria de turno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clínicas</w:t>
            </w:r>
          </w:p>
        </w:tc>
      </w:tr>
      <w:tr>
        <w:trPr>
          <w:trHeight w:val="199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euta  respiratorias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ción de orden medica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visan las ordenes medicas y la historia clínic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clínica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euta  respiratorias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l paciente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toman los signos vitales, se realiza una inspección del sistema respiratorio, tipo de tórax, signos de dificultad respiratoria, cambios en el ritmo respiratorio,  tipo de tos y disne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clínicas</w:t>
            </w:r>
          </w:p>
        </w:tc>
      </w:tr>
      <w:tr>
        <w:trPr>
          <w:trHeight w:val="191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euta  respiratorias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tamiento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realiza el tratamiento al paciente según su patología y el hallazgo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clínicas</w:t>
            </w:r>
          </w:p>
        </w:tc>
      </w:tr>
      <w:tr>
        <w:trPr>
          <w:trHeight w:val="195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euta  respiratorias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olución en la historia clínica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escriben todos los procedimientos aplicados en cada paciente y se realiza un seguimiento sobre la evolución del mismo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clínicas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terapeuta  respiratorias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ud de insumos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ués de terminada la terapia respiratoria se solicita en farmacia los insumos utilizados con cada paciente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napToGrid w:val="false"/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istoria clínic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rd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ptación a tiempo de los paci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sión de kardex e historias clíni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N/A.</w: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</wp:posOffset>
                </wp:positionV>
                <wp:extent cx="2285365" cy="51428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5142960"/>
                          <a:chOff x="0" y="0"/>
                          <a:chExt cx="22852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13760"/>
                            <a:ext cx="9136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68436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RDEN DE TERAPIA RESPIRATO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25604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VISIÓN DE KARDEX E HISTORIAS CLÍNI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599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8273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ERIFICACIÓN DE ORDEN MÉD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39904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ALORACIÓN DEL PAC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74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97036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4275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VOLUCIÓN EN LA HISTORIA CLÍN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771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9992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OLICITUD DE INSUM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342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71280"/>
                            <a:ext cx="6858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3.05pt;width:179.95pt;height:404.95pt" coordorigin="2700,261" coordsize="3599,8099">
                <v:rect id="shape_0" stroked="f" o:allowincell="f" style="position:absolute;left:2700;top:261;width:3598;height:809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3780;top:440;width:1438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499,980" to="4499,1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1339;width:28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RDEN DE TERAPIA RESPIRATO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99,1880" to="4499,2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59;top:2239;width:28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VISIÓN DE KARDEX E HISTORIAS CLÍNIC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99,2780" to="4499,3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39;top:3139;width:25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ERIFICACIÓN DE ORDEN MÉD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99,3680" to="4499,40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19;top:4039;width:21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ALORACIÓN DEL PACI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99,4580" to="4499,4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99;top:4939;width:17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99,5300" to="4499,5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39;top:5659;width:25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VOLUCIÓN EN LA HISTORIA CLÍN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99,6200" to="4499,6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99;top:6559;width:17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OLICITUD DE INSUM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99,7100" to="4499,7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959;top:7460;width:1079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723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PROCEDIMIENTO DE  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TERAPIA RESPIRATORI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SA-TR-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3 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56.95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PROCEDIMIENTO DE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ERAPIA RESPIRATOR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SA-TR-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3 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H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10:00Z</dcterms:created>
  <dc:creator>hrpl</dc:creator>
  <dc:description/>
  <cp:keywords/>
  <dc:language>en-US</dc:language>
  <cp:lastModifiedBy>hrpl</cp:lastModifiedBy>
  <cp:lastPrinted>2009-10-21T15:50:00Z</cp:lastPrinted>
  <dcterms:modified xsi:type="dcterms:W3CDTF">2010-05-05T18:10:00Z</dcterms:modified>
  <cp:revision>2</cp:revision>
  <dc:subject/>
  <dc:title>1</dc:title>
</cp:coreProperties>
</file>