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os procedimientos adecuados para la toma y transporte de las muestras en el laboratorio Clínico del Hospital Rosario Pumarejo de López de Valledu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manual se tomará como referencia para llevar a cabo los procedimientos de la toma y transporte de las muestras en el laboratorio clínico del Hosp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spécimen o muestra de diagnostico: </w:t>
      </w:r>
      <w:r>
        <w:rPr>
          <w:rFonts w:cs="Arial" w:ascii="Arial" w:hAnsi="Arial"/>
        </w:rPr>
        <w:t>cualquier material humano o animal, incluyendo entre otros, excreciones, secreciones, sangre y sus componentes, líquidos corporales, tejidos y fluidos tisula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stabilidad de las muestras:</w:t>
      </w:r>
      <w:r>
        <w:rPr>
          <w:rFonts w:cs="Arial" w:ascii="Arial" w:hAnsi="Arial"/>
        </w:rPr>
        <w:t xml:space="preserve"> capacidad de la muestra cuando se mantiene en unas condiciones especificadas de mantener los valores de sus propiedades biológicas dentro de unos límites preestableci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oma de muestras: </w:t>
      </w:r>
      <w:r>
        <w:rPr>
          <w:rFonts w:cs="Arial" w:ascii="Arial" w:hAnsi="Arial"/>
        </w:rPr>
        <w:t>procedimiento especializado que consiste en la obtención de uno o varios especimenes biológicos con el fin de encontrar la causa o factores que afectan la salu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nsporte de la muestra de diagnostico: </w:t>
      </w:r>
      <w:r>
        <w:rPr>
          <w:rFonts w:cs="Arial" w:ascii="Arial" w:hAnsi="Arial"/>
        </w:rPr>
        <w:t>traslado de la muestra de diagnóstico desde el lugar de obtención hasta el laboratorio clínico procesad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aboratorio clínico procesador:</w:t>
      </w:r>
      <w:r>
        <w:rPr>
          <w:rFonts w:cs="Arial" w:ascii="Arial" w:hAnsi="Arial"/>
        </w:rPr>
        <w:t xml:space="preserve"> es el que analiza las muestras de diagnóstico procedentes de los módulos de obten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iempo de transporte:</w:t>
      </w:r>
      <w:r>
        <w:rPr>
          <w:rFonts w:cs="Arial" w:ascii="Arial" w:hAnsi="Arial"/>
        </w:rPr>
        <w:t xml:space="preserve"> el transcurrido desde  la entrega de la muestra al transportador hasta la recepción en el laboratorio clínico procesa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4. RESPONS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teriólog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l laboratorio clínico del Hospit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 en la toma de muestra donde pueden ocurrir mayores riesgos de error, se requiere que esta en primer lugar sea realizada o supervisada por el bacteriólogo, realizar los procedimientos de acuerdo a pautas comunes o estandarizadas y conocidas por todo el personal del laboratorio incluyendo coordinador, bacteriólogos, auxiliares y secreta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ones previ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l paciente condiciones de ayuno, documentación tiempo que tardará la toma de muestra, etc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etos de recomendaciones previas a la toma  de muestras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turn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en las órdenes y se corrobora que traigan su factura. Se asignan códigos y se ingresan al sistema. Los primeros turnos son asignados a ancianos, niños y mujeres embarazada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es medicas y facturas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o (a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 y verificación de ordenes y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una encuesta a cada paciente para obtener datos de ayuda en la validación de los resultados. Se verifica que los exámenes ordenados estén facturad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 de toma de muestr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o(a) y/o 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muestr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otulan tubos, láminas, recolectores con los datos del paciente. Se reciben las muestras o se hace la pun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es y facturas</w:t>
            </w:r>
          </w:p>
        </w:tc>
      </w:tr>
    </w:tbl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toma muestr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ingreso de pacient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picaduras, punzadas o heridas con instrumentos que contengan material biológico de los paci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estras rechazada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cturación errada de exámenes ordenad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tulación inadecuada de muestr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misión de la toma de muestra de algún ex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icaciones previ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cuesta y verificación de órdenes y factur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o de equipos y herramientas de protec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1011 de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TC 5250 de 2004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04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25pt" to="22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906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25pt" to="22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764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25pt" to="225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8479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25pt" to="225pt,2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076575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2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52450</wp:posOffset>
                </wp:positionV>
                <wp:extent cx="1619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CACIONES PREV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ICACIONES PREV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0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IGNACIÓN DE TU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8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IGNACIÓN DE TU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0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CUESTA Y VERIFICACIÓN DE ÓRDENES Y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2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CUESTA Y VERIFICACIÓN DE ÓRDENES Y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495550</wp:posOffset>
                </wp:positionV>
                <wp:extent cx="13906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 DE MU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MA DE MU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TOMA DE MUEST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LC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TOMA DE MUESTR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LC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4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6-21T22:03:00Z</dcterms:modified>
  <cp:revision>9</cp:revision>
  <dc:subject/>
  <dc:title>1</dc:title>
</cp:coreProperties>
</file>