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ducir la contaminación de las aguas antes de ser vertidas, para que no causen impactos medio ambientales y alteren así el estado normal de la naturale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la generación de las aguas residuales hasta el monitore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GUAS RESIDUALES: </w:t>
      </w:r>
      <w:r>
        <w:rPr>
          <w:rFonts w:cs="Arial" w:ascii="Arial" w:hAnsi="Arial"/>
        </w:rPr>
        <w:t xml:space="preserve">Están constituidas por todas aquellas aguas que son conducidas por e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lcantarillado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IZACION DE AGUAS: </w:t>
      </w:r>
      <w:r>
        <w:rPr>
          <w:rFonts w:cs="Arial" w:ascii="Arial" w:hAnsi="Arial"/>
        </w:rPr>
        <w:t xml:space="preserve">Consiste en la evaluación físico química y microbiológica del agua, donde se toma una muestra y se analiza a través de laboratorios su calida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3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LODOS ACTIVADOS:</w:t>
      </w:r>
      <w:r>
        <w:rPr>
          <w:rFonts w:cs="Arial" w:ascii="Arial" w:hAnsi="Arial"/>
          <w:lang w:val="es-ES"/>
        </w:rPr>
        <w:t xml:space="preserve"> Los lodos que se desarrollan inicialmente por una aireación prolongada bajo condiciones que favorecen el crecimiento de microorganismos que tienen la habilidad especial de oxidar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s-ES"/>
          </w:rPr>
          <w:t>materia</w:t>
        </w:r>
      </w:hyperlink>
      <w:r>
        <w:rPr>
          <w:rFonts w:cs="Arial" w:ascii="Arial" w:hAnsi="Arial"/>
          <w:lang w:val="es-ES"/>
        </w:rPr>
        <w:t xml:space="preserve"> orgánica. Cuando los lodos que contienen estos microorganismos entran en contacto con las aguas residuales, los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s-ES"/>
          </w:rPr>
          <w:t>materiales</w:t>
        </w:r>
      </w:hyperlink>
      <w:r>
        <w:rPr>
          <w:rFonts w:cs="Arial" w:ascii="Arial" w:hAnsi="Arial"/>
          <w:lang w:val="es-ES"/>
        </w:rPr>
        <w:t xml:space="preserve"> orgánicos se oxidan, y las partículas en suspensión y los coloides tienden a coagularse y formar un precipitado que se sedimenta con bastante rapidez.</w:t>
      </w:r>
    </w:p>
    <w:p>
      <w:pPr>
        <w:pStyle w:val="NormalWeb3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MISO DE VERTIMIENTOS: </w:t>
      </w:r>
      <w:r>
        <w:rPr>
          <w:rFonts w:cs="Arial" w:ascii="Arial" w:hAnsi="Arial"/>
        </w:rPr>
        <w:t>Trámite que deben realizar las</w:t>
      </w:r>
      <w:r>
        <w:rPr>
          <w:rStyle w:val="Textoplano1"/>
          <w:color w:val="000000"/>
        </w:rPr>
        <w:t xml:space="preserve"> personas naturales o jurídicas públicas o privadas que en desarrollo de su proyecto, obra o actividad, pretenda arrojar aguas residuales domésticas o industriales a los cuerpos de agua o al alcantarillado dentro de los límites permisibles establecidos en las normas ambientales</w:t>
      </w:r>
      <w:r>
        <w:rPr>
          <w:rStyle w:val="Textoplano1"/>
        </w:rPr>
        <w:t xml:space="preserve">. </w:t>
      </w:r>
      <w:r>
        <w:rPr>
          <w:rStyle w:val="Textoplano1"/>
          <w:color w:val="000000"/>
        </w:rPr>
        <w:t>Se tramita ante las corporaciones autónomas region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TAMIENTO DE AGUAS RESIDUALES: </w:t>
      </w:r>
      <w:r>
        <w:rPr>
          <w:rFonts w:cs="Arial" w:ascii="Arial" w:hAnsi="Arial"/>
        </w:rPr>
        <w:t xml:space="preserve">Consiste en una serie de procesos físicos, químicos y biológicos que tienen como fin eliminar los contaminantes físicos, químicos y biológicos presentes en el agua efluente del uso human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eniera Ambien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vicios Gener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maceni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ten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Los sedimentos, lodos, y sustancias sólidos provenientes de sistemas de tratamiento de agua no podrán disponerse en cuerpos de aguas superficiales, subterráneas, o sistemas de alcantarillado, y para su disposición deberá cumplirse con las normas legales en materia de residuos sólidos.</w:t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Todo vertimiento a un alcantarillado público deberá cumplir, por lo menos, con las siguientes normas: </w:t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inline distT="0" distB="0" distL="0" distR="0">
            <wp:extent cx="5286375" cy="419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Los residuos líquidos provenientes de usuarios tales como hospitales, lavanderías, laboratorios, clínicas, deberán ser sometidos a tratamiento especia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142"/>
        <w:gridCol w:w="1800"/>
        <w:gridCol w:w="3420"/>
        <w:gridCol w:w="1980"/>
      </w:tblGrid>
      <w:tr>
        <w:trPr>
          <w:trHeight w:val="42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42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is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de químicos para el tratamient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suministrarse sulfato de aluminio, soda cáustica, cloruro de calcio y polímer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s y Salidas</w:t>
            </w:r>
          </w:p>
        </w:tc>
      </w:tr>
      <w:tr>
        <w:trPr>
          <w:trHeight w:val="88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y Dosificación de químic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preparar los químicos en unos tanques plásticos calibrando la bomba para que estos se dosifiquen al sistema de tratamien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registro diario</w:t>
            </w:r>
          </w:p>
        </w:tc>
      </w:tr>
      <w:tr>
        <w:trPr>
          <w:trHeight w:val="1068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iento de lodos activad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 opera la planta de tratamiento de aguas residuales en el panel de control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caracterización de aguas</w:t>
            </w:r>
          </w:p>
        </w:tc>
      </w:tr>
      <w:tr>
        <w:trPr>
          <w:trHeight w:val="1222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General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de lodos, grasas y sólid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colectan de forma manual con un colador los lodos, grasas y sólidos y se depositan en bolsas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RH1</w:t>
            </w:r>
          </w:p>
        </w:tc>
      </w:tr>
      <w:tr>
        <w:trPr>
          <w:trHeight w:val="1222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General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peso de lodo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esa en una bascula electrónica los lodos, grasas y sólid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RH1</w:t>
            </w:r>
          </w:p>
        </w:tc>
      </w:tr>
      <w:tr>
        <w:trPr>
          <w:trHeight w:val="141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e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toman muestras del agua tratada y se envían a laboratorio para caracterización físico química y microbiológica para comparación de limites permisibles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caracteriz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operación y mantenimiento de la planta de tratamiento de aguas residu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e registro dia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/>
      </w:pPr>
      <w:r>
        <w:rPr>
          <w:rFonts w:cs="Arial" w:ascii="Arial" w:hAnsi="Arial"/>
        </w:rPr>
        <w:t>Resultados caracterización de agu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RH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caracter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ficiencia en el suministro de los químic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d interna de alcantarillado colaps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ponamiento de mangueras dosificadoras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erva sufici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trucción de Bypass o trampa para operar en casos de emergenc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sión diaria de mangu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creto 2676 de 2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creto 1669 de 200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olución 1164 de 200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creto 1594 de 1984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22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2990850" cy="408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INISTRO DE QUÍMICOS PARA EL TRAT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15pt;mso-wrap-distance-left:9.05pt;mso-wrap-distance-right:9.05pt;mso-wrap-distance-top:0pt;mso-wrap-distance-bottom:0pt;margin-top:2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MINISTRO DE QUÍMICOS PARA EL TRAT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72390</wp:posOffset>
                </wp:positionV>
                <wp:extent cx="230505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PARACIÓN Y DOSIFICACIÓN DE QUÍ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15pt;mso-wrap-distance-left:9.05pt;mso-wrap-distance-right:9.05pt;mso-wrap-distance-top:0pt;mso-wrap-distance-bottom:0pt;margin-top:5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PARACIÓN Y DOSIFICACIÓN DE QUÍ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-10795</wp:posOffset>
                </wp:positionV>
                <wp:extent cx="1619250" cy="429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TAMIENTO DE LODOS ACTIV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85pt;mso-wrap-distance-left:9.05pt;mso-wrap-distance-right:9.05pt;mso-wrap-distance-top:0pt;mso-wrap-distance-bottom:0pt;margin-top:-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TAMIENTO DE LODOS ACTI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2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95885</wp:posOffset>
                </wp:positionV>
                <wp:extent cx="2305050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LECCIÓN DE LODOS, GRASAS Y SÓ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05pt;mso-wrap-distance-left:9.05pt;mso-wrap-distance-right:9.05pt;mso-wrap-distance-top:0pt;mso-wrap-distance-bottom:0pt;margin-top:7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LECCIÓN DE LODOS, GRASAS Y SÓ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18478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stro peso de l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1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gistro peso de l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80645</wp:posOffset>
                </wp:positionV>
                <wp:extent cx="1390650" cy="300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MONITOR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6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MONITOR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26365</wp:posOffset>
                </wp:positionV>
                <wp:extent cx="16192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REGISTRO RES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9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REGISTRO RESP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6858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TRATAMIENTO DE AGUAS RESIDUAL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GH-GA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2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TRATAMIENTO DE AGUAS RESIDUALE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GH-GA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2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Textoplano1">
    <w:name w:val="texto_plano1"/>
    <w:basedOn w:val="Fuentedeprrafopredeter"/>
    <w:qFormat/>
    <w:rPr>
      <w:rFonts w:ascii="Arial" w:hAnsi="Arial" w:cs="Arial"/>
      <w:color w:val="66666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NormalWeb3">
    <w:name w:val="Normal (Web)3"/>
    <w:basedOn w:val="Normal"/>
    <w:qFormat/>
    <w:pPr>
      <w:shd w:fill="FFFFFF" w:val="clear"/>
      <w:spacing w:before="180" w:after="1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lcantarillado" TargetMode="External"/><Relationship Id="rId3" Type="http://schemas.openxmlformats.org/officeDocument/2006/relationships/hyperlink" Target="http://www.monografias.com/trabajos10/lamateri/lamateri.shtml" TargetMode="External"/><Relationship Id="rId4" Type="http://schemas.openxmlformats.org/officeDocument/2006/relationships/hyperlink" Target="http://www.monografias.com/trabajos14/propiedadmateriales/propiedadmateriales.s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7:00Z</dcterms:created>
  <dc:creator>hrpl</dc:creator>
  <dc:description/>
  <cp:keywords/>
  <dc:language>en-US</dc:language>
  <cp:lastModifiedBy> </cp:lastModifiedBy>
  <cp:lastPrinted>2010-03-09T09:36:00Z</cp:lastPrinted>
  <dcterms:modified xsi:type="dcterms:W3CDTF">2010-11-22T14:23:00Z</dcterms:modified>
  <cp:revision>25</cp:revision>
  <dc:subject/>
  <dc:title>1</dc:title>
</cp:coreProperties>
</file>