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BFBFBF" w:val="clear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OBJETIVO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unir la información necesaria para  </w:t>
      </w:r>
      <w:r>
        <w:rPr>
          <w:rFonts w:cs="Arial" w:ascii="Arial" w:hAnsi="Arial"/>
          <w:lang w:eastAsia="en-US"/>
        </w:rPr>
        <w:t>identificar, medir y analizar los problemas y condicionantes de la salud que afectan a los usuarios de la institución, conocer la conducta e historia natural de la enfermedad  y sobre esa base, tomar decisiones orientadas a promocionar la salud, prevenir la enfermedad o, en su defecto, controlar los problemas que ya se hayan presentado</w:t>
      </w:r>
    </w:p>
    <w:p>
      <w:pPr>
        <w:pStyle w:val="Prrafodelista"/>
        <w:autoSpaceDE w:val="false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rrafodelista"/>
        <w:shd w:fill="BFBFBF" w:val="clear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ALCA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la recolección de datos hasta la divulgación de los resultado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 GLOSARI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Vigilancia en Salud Pública</w:t>
      </w:r>
      <w:r>
        <w:rPr>
          <w:rFonts w:cs="Arial" w:ascii="Arial" w:hAnsi="Arial"/>
          <w:bCs/>
          <w:lang w:val="es-CO"/>
        </w:rPr>
        <w:t xml:space="preserve">: proceso sistemático y constante de recolección, análisis, interpretación y divulgación de datos específicos relacionados con la salud, para     la utilización en la planificación, ejecución y evaluación de la práctica en salud pública </w:t>
      </w:r>
    </w:p>
    <w:p>
      <w:pPr>
        <w:pStyle w:val="Normal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Evento en salud</w:t>
      </w:r>
      <w:r>
        <w:rPr>
          <w:rFonts w:cs="Arial" w:ascii="Arial" w:hAnsi="Arial"/>
          <w:bCs/>
          <w:lang w:val="es-CO"/>
        </w:rPr>
        <w:t xml:space="preserve">: </w:t>
      </w:r>
      <w:r>
        <w:rPr>
          <w:rFonts w:cs="Arial" w:ascii="Arial" w:hAnsi="Arial"/>
          <w:lang w:val="es-CO"/>
        </w:rPr>
        <w:t>conjunto de sucesos o circunstancias que pueden modificar o incidir en la situación de salud de una comunidad (enfermedad, factores protectores, discapacidad, muerte, factores de riesgo, otros determinantes</w:t>
      </w:r>
      <w:r>
        <w:rPr>
          <w:rFonts w:cs="Arial" w:ascii="Arial" w:hAnsi="Arial"/>
          <w:bCs/>
          <w:lang w:val="es-CO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Vigilancia Pasiva</w:t>
      </w:r>
      <w:r>
        <w:rPr>
          <w:rFonts w:cs="Arial" w:ascii="Arial" w:hAnsi="Arial"/>
          <w:bCs/>
          <w:lang w:val="es-CO"/>
        </w:rPr>
        <w:t>: procedimiento por el cual el Sistema de Vigilancia recibe información epidemiológica en forma permanente, para su consolidación e interpretación.</w:t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Vigilancia Activa</w:t>
      </w:r>
      <w:r>
        <w:rPr>
          <w:rFonts w:cs="Arial" w:ascii="Arial" w:hAnsi="Arial"/>
          <w:bCs/>
          <w:lang w:val="es-CO"/>
        </w:rPr>
        <w:t>: es aquella en la cual, los encargados del sistema de vigilancia contactan a quienes reportan la información y la solicitan directamente a ellos o acuden a la fuente primaria de los datos, en primera instancia o para comprobar datos dudosos o incompletos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Vigilancia</w:t>
      </w:r>
      <w:r>
        <w:rPr>
          <w:rFonts w:cs="Arial" w:ascii="Arial" w:hAnsi="Arial"/>
          <w:b/>
          <w:bCs/>
        </w:rPr>
        <w:t xml:space="preserve"> Centinela</w:t>
      </w:r>
      <w:r>
        <w:rPr>
          <w:rFonts w:cs="Arial" w:ascii="Arial" w:hAnsi="Arial"/>
          <w:bCs/>
        </w:rPr>
        <w:t>: corresponde a la vigilancia de un evento de salud determinado en una muestra de la población en riesgo, utilizando centros informantes.</w:t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Vigilancia</w:t>
      </w:r>
      <w:r>
        <w:rPr>
          <w:rFonts w:cs="Arial" w:ascii="Arial" w:hAnsi="Arial"/>
          <w:b/>
          <w:bCs/>
        </w:rPr>
        <w:t xml:space="preserve"> Intensificada</w:t>
      </w:r>
      <w:r>
        <w:rPr>
          <w:rFonts w:cs="Arial" w:ascii="Arial" w:hAnsi="Arial"/>
          <w:bCs/>
        </w:rPr>
        <w:t>: es aquella en la que los organismos y trabajadores de salud tienen necesidad de reforzar los mecanismos de captura de casos, utilizando para ello definiciones de caso muy amplias que permitan detectar eventos precozmente o descartar los que no son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gilancia por laboratorio</w:t>
      </w:r>
      <w:r>
        <w:rPr>
          <w:rFonts w:cs="Arial" w:ascii="Arial" w:hAnsi="Arial"/>
          <w:bCs/>
        </w:rPr>
        <w:t>: se usa para confirmar diagnósticos, evidenciar factores de riesgo adicionales, vigilar agentes etiológicos en término de tipificación, observar la resistencia o susceptibilidad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ferentes agentes antimicrobianos, para 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portamiento de vectores, et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ervatorios epidemiológicos</w:t>
      </w:r>
      <w:r>
        <w:rPr>
          <w:rFonts w:cs="Arial" w:ascii="Arial" w:hAnsi="Arial"/>
          <w:bCs/>
        </w:rPr>
        <w:t>: es la organización de una red intersectorial de vigilancia, con el fin de conocer la profundidad de un evento, sus factores determinantes y eficacia de las medidas de interven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gilancia por encuestas</w:t>
      </w:r>
      <w:r>
        <w:rPr>
          <w:rFonts w:cs="Arial" w:ascii="Arial" w:hAnsi="Arial"/>
          <w:bCs/>
        </w:rPr>
        <w:t xml:space="preserve">: son estudios de prevalencia programados, dirigidos a población general o a grupos específicos con el fin de establecer la variabilidad de un evento en el tiempo y sus factores determinantes. Se obtiene a través de cuestionarios enfocados hacia una temática específica, en un período de tiempo y a intervalos predefinidos. </w:t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Erradicación</w:t>
      </w:r>
      <w:r>
        <w:rPr>
          <w:rFonts w:cs="Arial" w:ascii="Arial" w:hAnsi="Arial"/>
          <w:bCs/>
          <w:lang w:val="es-CO"/>
        </w:rPr>
        <w:t>: Ausencia de casos y agente causal. (PFA)</w:t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Eliminación:</w:t>
      </w:r>
      <w:r>
        <w:rPr>
          <w:rFonts w:cs="Arial" w:ascii="Arial" w:hAnsi="Arial"/>
          <w:bCs/>
          <w:lang w:val="es-CO"/>
        </w:rPr>
        <w:t xml:space="preserve"> Ausencia de casos, a pesar de que persiste el agente causal (tétanos neonatal, sarampión, lepra, sífilis congénita, rabia en humanos, rubéola, síndrome de rubéola congéni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/>
        </w:rPr>
        <w:t>Control Internacional</w:t>
      </w:r>
      <w:r>
        <w:rPr>
          <w:rFonts w:cs="Arial" w:ascii="Arial" w:hAnsi="Arial"/>
          <w:bCs/>
          <w:lang w:val="es-CO"/>
        </w:rPr>
        <w:t>: Disminución de la incidencia de la enfermedad, CON SEGUIMIENTO A NIVEL INTERNACIONAL (Fiebre amarilla, peste y cólera)</w:t>
      </w:r>
    </w:p>
    <w:p>
      <w:pPr>
        <w:pStyle w:val="Normal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Control</w:t>
      </w:r>
      <w:r>
        <w:rPr>
          <w:rFonts w:cs="Arial" w:ascii="Arial" w:hAnsi="Arial"/>
          <w:bCs/>
          <w:lang w:val="es-CO"/>
        </w:rPr>
        <w:t>: Disminución de la incidencia de la enferme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édicos Genera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édicos Especialist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fermerí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ité de Vigilancia Epidemiológ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pidemiolog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 paciente que ingresa a la institución con un evento de interés en salud pública debe ser notificado inmediatamente  o semanal de acuerdo con este.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debe tomar muestra epidemiológica y enviar al laboratorio de salud publica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miento 100% de la notificación semanal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planes de contingencia cuando se incrementen los casos.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gilancia centinela a casos nuevos o en vía de erradicación o eliminación.</w:t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279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s Generales, especialistas, enfermeras y epidemiólog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nocimiento del evento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ingreso del paciente  a la institución identificar la patología como un evento de notificación obligatori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y código de los eventos a notificar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s Generales, especialistas, enfermeras y epidemiólog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l caso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ligencia la ficha epidemiológica de acuerdo al evento a vigilar con la información general, la identificación  del paciente, la notificación, los antecedentes epidemiológicos, y la información clínic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epidemiológica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enfermerí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muestras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r las muestras de los eventos sujetos a vigilancia que se confirman con muestras de laboratori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recolección de muestras</w:t>
            </w:r>
          </w:p>
        </w:tc>
      </w:tr>
      <w:tr>
        <w:trPr>
          <w:trHeight w:val="241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clínic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muestras epidemiológicas al laboratorio de Salud Publica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muestras deben ser enviadas al laboratorio de salud pública para su procesamiento o envío al laboratorio del Instituto Nacional de Salud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 de envío de muestr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Epidemiolog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inmediata o semanal de los eventos presentados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r a la Secretaria de Salud Municipal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epidemiológica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IGIL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epidemiolog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ión, control de calidad y análisis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álisis de la información, confirmar y descartar casos, controlar la calidad de la informació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 de laboratorio</w:t>
            </w:r>
          </w:p>
          <w:p>
            <w:pPr>
              <w:pStyle w:val="Normal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storia Clínic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epidemiológic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gación de los casos  para reajustar clasificació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Los eventos que son notificados al SIVIGILA como probables o sospechos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ben ser investigados para definir su clasificación y ser ajustados al siste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tro de las 4 semanas siguientes a su notifica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VIGIL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Vigilancia epidemiológica</w:t>
            </w:r>
          </w:p>
          <w:p>
            <w:pPr>
              <w:pStyle w:val="Normal"/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álisis e interpretación de los datos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roducción de datos al programa epi info y al software SIVIGILA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i info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VIGIL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Vigilancia epidemiológica</w:t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vigilancia epidemiológico</w:t>
            </w:r>
          </w:p>
          <w:p>
            <w:pPr>
              <w:pStyle w:val="Normal"/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vulgación de resultados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seminación de la información sobre las enfermedades y eventos 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bre los resultados de las medidas aplicada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s mensuales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to de notificación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letín epidemiológic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Vigilancia epidemiológic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, actualizar y divulgar anualmente el análisis de la situación  de salud de la institució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r y analizar el comportamiento de los eventos epidemiológicos durante el año en  la institu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fil epidemiológic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Vigilancia Epidemiológic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prevención y control infecciones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recomendaciones sobre las medidas de prevención y control de estos event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Vigilancia epidemiológic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de la vigilanci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9" w:hanging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CUMENTACION INTER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chas epidemiológi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storias Clíni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es de laboratorio institu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e laboratorio Salud Pu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IESG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ción por parte de la oficina de vigilancia y control de la Secretaria de Salud departamen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tes epidé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tificación oportuna de los eventos de interés en salud 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3518 de 2006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40195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31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74485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8.65pt" to="228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3163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3.65pt" to="228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8878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8.65pt" to="228pt,1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34505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4.65pt" to="228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2594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6.65pt" to="228pt,2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05955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9.65pt" to="228pt,3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46310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4.65pt" to="228pt,3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543115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7.65pt" to="228pt,4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600265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2.65pt" to="228pt,4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657415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7.65pt" to="228pt,5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s-ES_tradnl" w:eastAsia="en-GB"/>
        </w:rPr>
        <w:t>ANEXO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963930</wp:posOffset>
                </wp:positionV>
                <wp:extent cx="16954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CONOCIMIENTO DEL E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7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CONOCIMIENTO DEL 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535430</wp:posOffset>
                </wp:positionV>
                <wp:extent cx="12382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GISTRO DEL 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12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GISTRO DEL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2106930</wp:posOffset>
                </wp:positionV>
                <wp:extent cx="15430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 DE MUEST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165.9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MA DE MUE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564130</wp:posOffset>
                </wp:positionV>
                <wp:extent cx="16954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VÍO DE MUESTRAS EPIDEMIOLÓGICAS AL LABORATORIO DE SALUD PU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20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VÍO DE MUESTRAS EPIDEMIOLÓGICAS AL LABORATORIO DE SALUD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3478530</wp:posOffset>
                </wp:positionV>
                <wp:extent cx="18478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IFICACIÓN INMEDIATA O SEMANAL DE LOS EVENTOS PRESEN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73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TIFICACIÓN INMEDIATA O SEMANAL DE LOS EVENTOS PRESEN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4278630</wp:posOffset>
                </wp:positionV>
                <wp:extent cx="21526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VISIÓN, CONTROL DE CALIDAD Y ANÁLISIS DE DA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336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VISIÓN, CONTROL DE CALIDAD Y ANÁLISIS DE DA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4850130</wp:posOffset>
                </wp:positionV>
                <wp:extent cx="18478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VESTIGACIÓN DE LOS CASOS  PARA REAJUSTAR CLAS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81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VESTIGACIÓN DE LOS CASOS  PARA REAJUSTAR CLAS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5650230</wp:posOffset>
                </wp:positionV>
                <wp:extent cx="20002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NÁLISIS E INTERPRETACIÓN DE LOS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444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en-US"/>
                        </w:rPr>
                        <w:t>ANÁLISIS E INTERPRETACIÓN DE LOS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6221730</wp:posOffset>
                </wp:positionV>
                <wp:extent cx="16954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VULGACIÓN DE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489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VULGACIÓN DE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0pt;margin-top:11.3pt;width:35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-2984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-2.35pt;width:35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31305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.65pt" to="228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22745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6.65pt" to="228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02755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9.65pt" to="228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248475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65pt" to="228pt,2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713355</wp:posOffset>
                </wp:positionV>
                <wp:extent cx="762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3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532130</wp:posOffset>
                </wp:positionV>
                <wp:extent cx="20002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LIZAR, ACTUALIZAR Y DIVULGAR ANUALMENTE EL ANÁLISIS DE LA SITUACIÓN  DE SALUD DE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41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ALIZAR, ACTUALIZAR Y DIVULGAR ANUALMENTE EL ANÁLISIS DE LA SITUACIÓN  DE SALUD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446530</wp:posOffset>
                </wp:positionV>
                <wp:extent cx="16954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DAS DE PREVENCIÓN Y CONTROL INFE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1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DIDAS DE PREVENCIÓN Y CONTROL INFE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2246630</wp:posOffset>
                </wp:positionV>
                <wp:extent cx="1085850" cy="247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5pt;mso-wrap-distance-left:9.05pt;mso-wrap-distance-right:9.05pt;mso-wrap-distance-top:0pt;mso-wrap-distance-bottom:0pt;margin-top:176.9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19050</wp:posOffset>
              </wp:positionH>
              <wp:positionV relativeFrom="paragraph">
                <wp:posOffset>-618490</wp:posOffset>
              </wp:positionV>
              <wp:extent cx="5869940" cy="697865"/>
              <wp:effectExtent l="0" t="0" r="0" b="0"/>
              <wp:wrapSquare wrapText="bothSides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VIGILANCIA EPIDEMIOLOGICA DE EVENTOS EN SALUD PUBLICA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D-EP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 /10</w:t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4.95pt;mso-wrap-distance-left:0pt;mso-wrap-distance-right:7.05pt;mso-wrap-distance-top:0pt;mso-wrap-distance-bottom:0pt;margin-top:-48.7pt;mso-position-vertical-relative:text;margin-left:-1.5pt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VIGILANCIA EPIDEMIOLOGICA DE EVENTOS EN SALUD PUBLICA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D-EP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 /10</w:t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1:00Z</dcterms:created>
  <dc:creator>HRPL</dc:creator>
  <dc:description/>
  <cp:keywords/>
  <dc:language>en-US</dc:language>
  <cp:lastModifiedBy> </cp:lastModifiedBy>
  <dcterms:modified xsi:type="dcterms:W3CDTF">2010-11-22T14:28:00Z</dcterms:modified>
  <cp:revision>5</cp:revision>
  <dc:subject/>
  <dc:title>1</dc:title>
</cp:coreProperties>
</file>