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nder el almacenamiento correcto en el servicio farmacéutico de la E.S.E. Hospital Rosario Pumarejo de López, con el fin de disminuir la cantidad de pérdidas ocasionadas por averías, vencimientos y los residuos que estos generan por malas prácticas del mismo garantizando la distribución y dispensación correcta de los diferentes medicamentos y dispositivos médicos desde el servicio farmacéutico, con el fin de disminuir el número de errores generados en la entrega de estos productos al personal de enfermer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organización de los medicamentos hasta la devolución de los mism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PA (buenas prácticas de almacenamiento): </w:t>
      </w:r>
      <w:r>
        <w:rPr>
          <w:rFonts w:cs="Arial" w:ascii="Arial" w:hAnsi="Arial"/>
          <w:sz w:val="24"/>
          <w:szCs w:val="24"/>
        </w:rPr>
        <w:t>conjunto de normas obligatorias de almacenamiento que deben cumplir los abastecimientos de importación, distribución, dispensación y expendio de productos, con respecto a las instalaciones, equipos y procedimientos operativos, con el propósito de garantizar el mantenimiento de las características y propiedades de los productos. Las mismas incluyen las operaciones de almacenamiento, distribución y transporte.</w:t>
      </w:r>
    </w:p>
    <w:p>
      <w:pPr>
        <w:pStyle w:val="Sinespaciado"/>
        <w:tabs>
          <w:tab w:val="clear" w:pos="708"/>
          <w:tab w:val="left" w:pos="278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inespaciado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cepción y almacenamiento: </w:t>
      </w:r>
      <w:r>
        <w:rPr>
          <w:rFonts w:cs="Arial" w:ascii="Arial" w:hAnsi="Arial"/>
          <w:sz w:val="24"/>
          <w:szCs w:val="24"/>
        </w:rPr>
        <w:t>son el grupo de actividades que tienen como objetivo el cuidado y la conservación de las especificaciones técnicas dadas por el fabricante para la buena conservación de medicamentos y dispositivos médicos.</w:t>
      </w:r>
    </w:p>
    <w:p>
      <w:pPr>
        <w:pStyle w:val="Sinespaciado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/>
        </w:rPr>
        <w:t>Medicamentos de gran volumen:</w:t>
      </w:r>
      <w:r>
        <w:rPr>
          <w:rFonts w:cs="Arial" w:ascii="Arial" w:hAnsi="Arial"/>
          <w:sz w:val="24"/>
          <w:szCs w:val="24"/>
          <w:lang w:val="es-CO"/>
        </w:rPr>
        <w:t xml:space="preserve"> se consideran medicamentos de gran volumen aquellos cuyo volumen es igual o superior a 500 ml.</w:t>
      </w:r>
    </w:p>
    <w:p>
      <w:pPr>
        <w:pStyle w:val="Sinespaciado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echa de vencimiento:</w:t>
      </w:r>
      <w:r>
        <w:rPr>
          <w:rFonts w:cs="Arial" w:ascii="Arial" w:hAnsi="Arial"/>
          <w:sz w:val="24"/>
          <w:szCs w:val="24"/>
        </w:rPr>
        <w:t xml:space="preserve"> es la fecha colocada en la caja o en la etiqueta de un medicamento y que identifica el tiempo en el que el preparado habrá de mantenerse estable, si se lo almacena bajo las condiciones recomendadas, luego de la cual no debe ser utiliza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edic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s aquel preparado farmacéutico obtenido a partir de principios activos, con o sin sustancias auxiliares, presentado bajo forma farmacéutica que se utiliza para la prevención, alivio, diagnóstico, tratamiento, curación o rehabilitación de la enfermedad. Los envases, rótulos, etiquetas y empaques hacen parte integral del medicamento, por cuanto éstos garantizan su calidad, estabilidad y uso adecuado</w:t>
      </w:r>
    </w:p>
    <w:p>
      <w:pPr>
        <w:pStyle w:val="Sinespaciado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ositivo médico: </w:t>
      </w:r>
      <w:r>
        <w:rPr>
          <w:rFonts w:cs="Arial" w:ascii="Arial" w:hAnsi="Arial"/>
          <w:sz w:val="24"/>
          <w:szCs w:val="24"/>
        </w:rPr>
        <w:t>son los diferentes equipos o insumos necesarios para la aplicación de los medicamentos que son prescritos por un médico a un usuario determinado</w:t>
      </w:r>
    </w:p>
    <w:p>
      <w:pPr>
        <w:pStyle w:val="Sinespaciado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Dispensación:</w:t>
      </w:r>
      <w:r>
        <w:rPr>
          <w:rFonts w:cs="Arial" w:ascii="Arial" w:hAnsi="Arial"/>
          <w:sz w:val="24"/>
          <w:szCs w:val="24"/>
        </w:rPr>
        <w:t xml:space="preserve"> es la entrega de uno o más medicamentos y dispositivos médicos con destino a un paciente, brindando la información sobre su uso adecuado realizada por el químico farmacéutico y el tecnólogo en regencia de farmacia. Cuando la dirección técnica de la droguería, o del establecimiento autorizado para la comercialización al detal de medicamentos, esté a cargo de personas que no ostenten título de químico farmacéutico o tecnólogo en regencia de farmacia la información que debe ofrecer al paciente versará únicamente sobre los aspectos siguientes: condiciones de almacenamiento; forma de reconstitución de medicamentos cuya administración sea la vía oral; medición de la dosis; cuidados que se deben tener en la administración del medicamento; y, la importancia de la adherencia a la terapia.</w:t>
      </w:r>
    </w:p>
    <w:p>
      <w:pPr>
        <w:pStyle w:val="Sinespaciado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rden médica:</w:t>
      </w:r>
      <w:r>
        <w:rPr>
          <w:rFonts w:cs="Arial" w:ascii="Arial" w:hAnsi="Arial"/>
          <w:sz w:val="24"/>
          <w:szCs w:val="24"/>
        </w:rPr>
        <w:t xml:space="preserve"> orden escrita emitida por un médico o profesional de la salud autorizado por la ley, para que uno o varios medicamentos, especificados en ella, sea(n) dispensado(s) a determinada persona.</w:t>
      </w:r>
    </w:p>
    <w:p>
      <w:pPr>
        <w:pStyle w:val="Sinespaciado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orma farmacéutica:</w:t>
      </w:r>
      <w:r>
        <w:rPr>
          <w:rFonts w:cs="Arial" w:ascii="Arial" w:hAnsi="Arial"/>
          <w:sz w:val="24"/>
          <w:szCs w:val="24"/>
        </w:rPr>
        <w:t xml:space="preserve"> la disposición individualizada a que se adaptan los principios activos y excipientes para constituir un medicamento. Es la presentación final de un producto, definida de acuerdo a su forma farmacéutica y grado de esterilida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 universitario – área de la salu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es de droguerí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es de enfermerí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dicos especialist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o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despachan medicamentos de control sin el respectivo recetario, medicamentos NO-POS, sin justificación y prescripción méd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deben entregar los medicamentos en las condiciones de almacenamiento requer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327"/>
        <w:gridCol w:w="2418"/>
        <w:gridCol w:w="2118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es de droguería.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r los medicamento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rganizan los medicamentos en orden alfabético, por forma farmacéutica y condiciones de almacenamiento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3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es de droguería.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s de temperatura, humedad y cadena de frio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2 veces al día el control de la temperatura y humedad por medio del termohigrome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trola la cadena de frio mediante un termóme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da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s.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universitario – área de la salud.</w:t>
            </w:r>
          </w:p>
          <w:p>
            <w:pPr>
              <w:pStyle w:val="Normal"/>
              <w:numPr>
                <w:ilvl w:val="0"/>
                <w:numId w:val="7"/>
              </w:numPr>
              <w:ind w:left="42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es de droguería.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inventario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n conteos por turno a los medicamentos de alto costo y a los estantes asign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entrega de inventario.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es de droguería.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las ordenes medica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visa que la orden medica este diligenciada correctamente (NO–POS y medicamentos de control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pción méd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tario de contro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ción NO-POS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es de droguería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de medicamento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a entrega de medicamentos teniendo en cuenta las condiciones de almacenamiento requerida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pción méd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tario de contro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ción NO-POS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es de droguería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r en el sistema de Dinámica Gerencial los medicamentos que han sido despachados.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 a paciente.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enfermería.</w:t>
            </w:r>
          </w:p>
          <w:p>
            <w:pPr>
              <w:pStyle w:val="Normal"/>
              <w:numPr>
                <w:ilvl w:val="0"/>
                <w:numId w:val="7"/>
              </w:numPr>
              <w:ind w:left="42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es de droguería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lución de medicamento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n descargar del sistema de Dinámica Gerencial todos los medicamentos devueltos (salida del servicio, cambio de tratamiento y muerte)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devolución de medicament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ato de entrega de inventa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cripción méd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etario de contro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ustificación NO-P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ato de devolución de medica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verías en los medicament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 oportunidad en la devoluci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ror en la dispensación de medicament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urto de medica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rol de inventar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olución de medicament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epción de las órdenes med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2200 de 200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1478 de 2006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665</wp:posOffset>
                </wp:positionH>
                <wp:positionV relativeFrom="paragraph">
                  <wp:posOffset>4445</wp:posOffset>
                </wp:positionV>
                <wp:extent cx="838200" cy="304800"/>
                <wp:effectExtent l="5080" t="5080" r="571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0.35pt;width:6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309245</wp:posOffset>
                </wp:positionV>
                <wp:extent cx="1270" cy="2038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95pt;margin-top:24.35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944245</wp:posOffset>
                </wp:positionV>
                <wp:extent cx="1270" cy="2546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74.3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182054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43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2455545</wp:posOffset>
                </wp:positionV>
                <wp:extent cx="1270" cy="2419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93.3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8765</wp:posOffset>
                </wp:positionH>
                <wp:positionV relativeFrom="paragraph">
                  <wp:posOffset>3242945</wp:posOffset>
                </wp:positionV>
                <wp:extent cx="1270" cy="254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55.3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8765</wp:posOffset>
                </wp:positionH>
                <wp:positionV relativeFrom="paragraph">
                  <wp:posOffset>3928745</wp:posOffset>
                </wp:positionV>
                <wp:extent cx="1270" cy="191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309.3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8765</wp:posOffset>
                </wp:positionH>
                <wp:positionV relativeFrom="paragraph">
                  <wp:posOffset>4424045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348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7665</wp:posOffset>
                </wp:positionH>
                <wp:positionV relativeFrom="paragraph">
                  <wp:posOffset>4652645</wp:posOffset>
                </wp:positionV>
                <wp:extent cx="2349500" cy="1066800"/>
                <wp:effectExtent l="1206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066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¿DEVOLUCION DE MEDICAMENTO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95pt;margin-top:366.35pt;width:184.95pt;height:8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¿DEVOLUCION DE MEDICAMENTO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7165</wp:posOffset>
                </wp:positionH>
                <wp:positionV relativeFrom="paragraph">
                  <wp:posOffset>5160645</wp:posOffset>
                </wp:positionV>
                <wp:extent cx="343535" cy="13335"/>
                <wp:effectExtent l="635" t="35560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406.35pt;width:27.0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4765</wp:posOffset>
                </wp:positionH>
                <wp:positionV relativeFrom="paragraph">
                  <wp:posOffset>4246245</wp:posOffset>
                </wp:positionV>
                <wp:extent cx="1270" cy="686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5pt;margin-top:334.35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6465</wp:posOffset>
                </wp:positionH>
                <wp:positionV relativeFrom="paragraph">
                  <wp:posOffset>4246245</wp:posOffset>
                </wp:positionV>
                <wp:extent cx="163893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334.35pt;width:12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8765</wp:posOffset>
                </wp:positionH>
                <wp:positionV relativeFrom="paragraph">
                  <wp:posOffset>5719445</wp:posOffset>
                </wp:positionV>
                <wp:extent cx="1270" cy="1911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450.3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6665</wp:posOffset>
                </wp:positionH>
                <wp:positionV relativeFrom="paragraph">
                  <wp:posOffset>5909945</wp:posOffset>
                </wp:positionV>
                <wp:extent cx="571500" cy="33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5pt;margin-top:465.35pt;width:44.9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1540</wp:posOffset>
                </wp:positionH>
                <wp:positionV relativeFrom="paragraph">
                  <wp:posOffset>502920</wp:posOffset>
                </wp:positionV>
                <wp:extent cx="1314450" cy="450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GANIZAR LOS MEDICA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5.5pt;mso-wrap-distance-left:9.05pt;mso-wrap-distance-right:9.05pt;mso-wrap-distance-top:0pt;mso-wrap-distance-bottom:0pt;margin-top:39.6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RGANIZAR LOS MEDIC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1840</wp:posOffset>
                </wp:positionH>
                <wp:positionV relativeFrom="paragraph">
                  <wp:posOffset>1188720</wp:posOffset>
                </wp:positionV>
                <wp:extent cx="1593850" cy="641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ROLES DE TEMPERATURA, HUMEDAD Y CADENA DE F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0.5pt;mso-wrap-distance-left:9.05pt;mso-wrap-distance-right:9.05pt;mso-wrap-distance-top:0pt;mso-wrap-distance-bottom:0pt;margin-top:93.6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TROLES DE TEMPERATURA, HUMEDAD Y CADENA DE F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1540</wp:posOffset>
                </wp:positionH>
                <wp:positionV relativeFrom="paragraph">
                  <wp:posOffset>2039620</wp:posOffset>
                </wp:positionV>
                <wp:extent cx="1314450" cy="425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ROL DE INVEN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3.5pt;mso-wrap-distance-left:9.05pt;mso-wrap-distance-right:9.05pt;mso-wrap-distance-top:0pt;mso-wrap-distance-bottom:0pt;margin-top:160.6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TROL DE INV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2687320</wp:posOffset>
                </wp:positionV>
                <wp:extent cx="1187450" cy="565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EPCIÓN DE LAS ÓRDENES MÉD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4.5pt;mso-wrap-distance-left:9.05pt;mso-wrap-distance-right:9.05pt;mso-wrap-distance-top:0pt;mso-wrap-distance-bottom:0pt;margin-top:211.6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CEPCIÓN DE LAS ÓRDENES MÉD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5040</wp:posOffset>
                </wp:positionH>
                <wp:positionV relativeFrom="paragraph">
                  <wp:posOffset>3487420</wp:posOffset>
                </wp:positionV>
                <wp:extent cx="1187450" cy="450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PACHO DE MEDICA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35.5pt;mso-wrap-distance-left:9.05pt;mso-wrap-distance-right:9.05pt;mso-wrap-distance-top:0pt;mso-wrap-distance-bottom:0pt;margin-top:274.6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SPACHO DE MEDIC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1540</wp:posOffset>
                </wp:positionH>
                <wp:positionV relativeFrom="paragraph">
                  <wp:posOffset>4109720</wp:posOffset>
                </wp:positionV>
                <wp:extent cx="1314450" cy="323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CTU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5.5pt;mso-wrap-distance-left:9.05pt;mso-wrap-distance-right:9.05pt;mso-wrap-distance-top:0pt;mso-wrap-distance-bottom:0pt;margin-top:323.6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CT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0540</wp:posOffset>
                </wp:positionH>
                <wp:positionV relativeFrom="paragraph">
                  <wp:posOffset>4922520</wp:posOffset>
                </wp:positionV>
                <wp:extent cx="1555750" cy="4635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VOLUCIÓN DE MEDICA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6.5pt;mso-wrap-distance-left:9.05pt;mso-wrap-distance-right:9.05pt;mso-wrap-distance-top:0pt;mso-wrap-distance-bottom:0pt;margin-top:387.6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VOLUCIÓN DE MEDIC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cs="Arial" w:ascii="Arial" w:hAnsi="Arial"/>
          <w:lang w:val="es-ES_tradnl" w:eastAsia="en-GB"/>
        </w:rPr>
        <w:tab/>
      </w:r>
      <w:r>
        <w:rPr>
          <w:b/>
          <w:lang w:val="es-ES_tradnl" w:eastAsia="en-GB"/>
        </w:rPr>
        <w:t>SI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Arial" w:cs="Arial"/>
          <w:lang w:val="es-ES_tradnl" w:eastAsia="en-GB"/>
        </w:rPr>
      </w:pPr>
      <w:r>
        <w:rPr>
          <w:rFonts w:eastAsia="Arial" w:cs="Arial" w:ascii="Arial" w:hAnsi="Arial"/>
          <w:lang w:val="es-ES_tradnl" w:eastAsia="en-GB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es-ES_tradnl" w:eastAsia="en-GB"/>
        </w:rPr>
      </w:pPr>
      <w:r>
        <w:rPr>
          <w:b/>
          <w:lang w:val="es-ES_tradnl" w:eastAsia="en-GB"/>
        </w:rPr>
        <w:t xml:space="preserve">                                                      </w:t>
      </w:r>
      <w:r>
        <w:rPr>
          <w:b/>
          <w:lang w:val="es-ES_tradnl" w:eastAsia="en-GB"/>
        </w:rPr>
        <w:t>NO</w:t>
      </w:r>
    </w:p>
    <w:sectPr>
      <w:headerReference w:type="default" r:id="rId2"/>
      <w:type w:val="nextPage"/>
      <w:pgSz w:w="12240" w:h="15840"/>
      <w:pgMar w:left="1701" w:right="1610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6139815" cy="723265"/>
              <wp:effectExtent l="0" t="0" r="0" b="0"/>
              <wp:wrapSquare wrapText="bothSides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440"/>
                            <w:gridCol w:w="4961"/>
                            <w:gridCol w:w="1276"/>
                            <w:gridCol w:w="992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2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ALMACENAMIENTO, DISTRIBUCION Y DISPENSAC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SA-FA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56.9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440"/>
                      <w:gridCol w:w="4961"/>
                      <w:gridCol w:w="1276"/>
                      <w:gridCol w:w="992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44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ALMACENAMIENTO, DISTRIBUCION Y DISPENSACI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SA-FA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4:00Z</dcterms:created>
  <dc:creator>hrpl</dc:creator>
  <dc:description/>
  <cp:keywords/>
  <dc:language>en-US</dc:language>
  <cp:lastModifiedBy>hrpl</cp:lastModifiedBy>
  <cp:lastPrinted>2010-04-07T15:32:00Z</cp:lastPrinted>
  <dcterms:modified xsi:type="dcterms:W3CDTF">2010-05-18T15:19:00Z</dcterms:modified>
  <cp:revision>9</cp:revision>
  <dc:subject/>
  <dc:title>1</dc:title>
</cp:coreProperties>
</file>