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parámetros para garantizar el reporte y análisis de de los eventos adverso, medicamentos y dispositivos médicos con el fin de disminuir riesgos relacionados con la seguridad, calidad y desempeño de e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que se realiza la Capacitación del personal asistencial hasta que se envía un reporte al INVI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rmacovigilancia: </w:t>
      </w:r>
      <w:r>
        <w:rPr>
          <w:rFonts w:cs="Arial" w:ascii="Arial" w:hAnsi="Arial"/>
          <w:sz w:val="24"/>
          <w:szCs w:val="24"/>
        </w:rPr>
        <w:t>es la ciencia y actividades relacionadas con la detección, evaluación, entendimiento y prevención de los eventos adversos o cualquier otro problema relacionados con medicamen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tos adversos a medicamentos: es cualquier suceso medico desafortunado que puede presentarse durante un tratamiento con medicamento, pero no tiene necesariamente relación causal con el mismo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s relacionados con medicamentos: </w:t>
      </w:r>
      <w:r>
        <w:rPr>
          <w:rFonts w:cs="Arial" w:ascii="Arial" w:hAnsi="Arial"/>
          <w:sz w:val="24"/>
          <w:szCs w:val="24"/>
        </w:rPr>
        <w:t>problemas de salud, entendidos como resultados clínicos negativos, derivados de la farmacoterapia que, producido por diversas causas, conducen a la no consecución del objetivo terapéutico o la aparición de efectos no deseados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s relacionados con la utilización de los medicamentos: </w:t>
      </w:r>
      <w:r>
        <w:rPr>
          <w:rFonts w:cs="Arial" w:ascii="Arial" w:hAnsi="Arial"/>
          <w:sz w:val="24"/>
          <w:szCs w:val="24"/>
        </w:rPr>
        <w:t>corresponden a causas prevenibles de problemas relacionados con medicamentos, asociados con errores de medicación (prescripción, dispensación, administración o usos por parte del paciente o cuidador), incluyendo los fallos en el sistema de suministro de medicamento, relacionados principalmente con la ausencia en los servicios de procesos administrativos y técnico que garanticen la existencia de medicamentos que realmente se necesiten, acompañado de la características de efectividad, seguridad, calidad de la información y educación necesaria para su correcta utiliza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ovigilancia: vigilancia de eventos adversos y dispositivos medico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Infección nosocomial:</w:t>
      </w:r>
      <w:r>
        <w:rPr>
          <w:rFonts w:cs="Arial" w:ascii="Arial" w:hAnsi="Arial"/>
          <w:sz w:val="24"/>
          <w:szCs w:val="24"/>
        </w:rPr>
        <w:t xml:space="preserve"> infección contraída en el hospital por un paciente internado por una razón distinta de esa infec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>Dispositivo medico para uso humano:</w:t>
      </w:r>
      <w:r>
        <w:rPr>
          <w:rFonts w:cs="Arial" w:ascii="Arial" w:hAnsi="Arial"/>
          <w:iCs/>
        </w:rPr>
        <w:t xml:space="preserve"> es</w:t>
      </w:r>
      <w:r>
        <w:rPr>
          <w:rFonts w:cs="Arial" w:ascii="Arial" w:hAnsi="Arial"/>
          <w:lang w:val="es-ES_tradnl" w:eastAsia="es-ES_tradnl"/>
        </w:rPr>
        <w:t xml:space="preserve"> cualquier instrumento, aparato, máquina, software, equipo biomédico</w:t>
      </w:r>
      <w:r>
        <w:rPr>
          <w:rFonts w:cs="Arial" w:ascii="Arial" w:hAnsi="Arial"/>
          <w:spacing w:val="-3"/>
        </w:rPr>
        <w:t xml:space="preserve"> y todos los productos que tienen importancia sanitaria tales como: materiales de prótesis y órtesis, de aplicación intracorporal de sustancias, los que se introducen al organismo con fines de diagnóstico y demás, las suturas y materiales de curación en general y aquellos otros productos que con posterioridad se determine que requieren de registro sanitario para su producción y comercialización, </w:t>
      </w:r>
      <w:r>
        <w:rPr>
          <w:rFonts w:cs="Arial" w:ascii="Arial" w:hAnsi="Arial"/>
          <w:lang w:val="es-ES_tradnl" w:eastAsia="es-ES_tradnl"/>
        </w:rPr>
        <w:t>utilizados solos o en combinación, incluyendo sus componentes, partes, accesorios y programas informáticos que intervengan en su correcta aplicación, propuesta por el fabricante para su uso en:</w:t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A) diagnóstico, prevención, supervisión, tratamiento o alivio de una enfermedad;</w:t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B) diagnóstico, prevención, supervisión, tratamiento, alivio o compensación de una lesión o de una deficiencia;</w:t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C) investigación, sustitución, modificación o soporte de la estructura anatómica o de un proceso fisiológico</w:t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D) diagnóstico del embarazo y control de la concepción;</w:t>
      </w:r>
    </w:p>
    <w:p>
      <w:pPr>
        <w:pStyle w:val="Normal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E) cuidado durante el embarazo, el nacimiento o después del mismo, incluyendo el cuidado del recién nacid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ES_tradnl" w:eastAsia="es-ES_tradnl"/>
        </w:rPr>
        <w:t>F) productos para desinfección y/o esterilización de dispositivos médic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dicos especialist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co genera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ité de farmac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fermera jef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de enfermerí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es de farma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e deben reutilizar los dispositivos médic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utilización de medicamentos vencidos o con alteraciones en su presentación (precipitado, cambio de color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327"/>
        <w:gridCol w:w="2418"/>
        <w:gridCol w:w="2118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universitaria – área de la salu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e farmacia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del personal asistencial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apacita al personal sobre la normatividad vigente en Farmacovigilancia y Tecnovigilancia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3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asistencia de capacitación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universitaria – área de la salu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e farmacia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ización de los formatos de reporte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xplica cuándo (cuando se presenta un evento adverso a medicamentos o dispositivos médicos)  y cómo se debe diligenciar el formato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to de reporte de reacciones adversas a medicamentos y dispositivos médicos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3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s especialis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 gener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ra jef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enfermería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lección de información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llevan los formatos diligenciados al servicio farmacéutico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reporte diligenciado.</w:t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universitaria – área de la salu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e farmacia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de la información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nalizan los casos presentados en el informe, se toman decisiones y planes de mejoramiento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reunión</w:t>
            </w:r>
          </w:p>
        </w:tc>
      </w:tr>
      <w:tr>
        <w:trPr>
          <w:trHeight w:val="206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universitaria – área de la salu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ío de reporte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nvía reporte de reacciones adversas a medicamentos y/o dispositivos médicos al INVIMA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3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ía trasportado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e reporte de reacciones adversas a medicamentos y dispositivos méd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e asistencia de capacit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a de reun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IESG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realizar pruebas de sensibilidad a medicamentos especiales (penicilin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reporte de eventos adverso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pacitación del personal asistenci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alizar pruebas de sensibilida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alizar los reportes correspondi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Style w:val="Applestylespan"/>
          <w:rFonts w:ascii="Arial" w:hAnsi="Arial" w:cs="Arial"/>
          <w:lang w:val="es-ES_tradnl" w:eastAsia="en-GB"/>
        </w:rPr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Decreto 218 -Enero de 2009</w:t>
        </w:r>
      </w:hyperlink>
      <w:r>
        <w:rPr>
          <w:rStyle w:val="Applestylespan"/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Style w:val="Applestylespan"/>
          <w:rFonts w:ascii="Arial" w:hAnsi="Arial" w:cs="Arial"/>
          <w:lang w:val="es-ES_tradnl" w:eastAsia="en-GB"/>
        </w:rPr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Decreto 2200 - Junio 28 de 2005</w:t>
        </w:r>
      </w:hyperlink>
      <w:r>
        <w:rPr>
          <w:rStyle w:val="Applestylespan"/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Style w:val="Applestylespan"/>
          <w:rFonts w:ascii="Arial" w:hAnsi="Arial" w:cs="Arial"/>
          <w:lang w:val="es-ES_tradnl" w:eastAsia="en-GB"/>
        </w:rPr>
      </w:pPr>
      <w:hyperlink r:id="rId4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Decreto 549 - Marzo 29 de 2001</w:t>
        </w:r>
      </w:hyperlink>
      <w:r>
        <w:rPr>
          <w:rStyle w:val="Applestylespan"/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Style w:val="Applestylespan"/>
          <w:rFonts w:ascii="Arial" w:hAnsi="Arial" w:cs="Arial"/>
          <w:lang w:val="es-ES_tradnl" w:eastAsia="en-GB"/>
        </w:rPr>
      </w:pPr>
      <w:hyperlink r:id="rId5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Decreto 38 -Enero de 2009</w:t>
        </w:r>
      </w:hyperlink>
      <w:r>
        <w:rPr>
          <w:rStyle w:val="Applestylespan"/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Style w:val="Applestylespan"/>
          <w:rFonts w:ascii="Arial" w:hAnsi="Arial" w:cs="Arial"/>
          <w:lang w:val="es-ES_tradnl" w:eastAsia="en-GB"/>
        </w:rPr>
      </w:pPr>
      <w:hyperlink r:id="rId6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Decreto 4957 - Diciembre de 2007</w:t>
        </w:r>
      </w:hyperlink>
      <w:r>
        <w:rPr>
          <w:rStyle w:val="Applestylespan"/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Style w:val="Applestylespan"/>
          <w:rFonts w:ascii="Arial" w:hAnsi="Arial" w:cs="Arial"/>
          <w:lang w:val="es-ES_tradnl" w:eastAsia="en-GB"/>
        </w:rPr>
      </w:pPr>
      <w:hyperlink r:id="rId7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Decreto 1030 - Marzo 30 de 2007</w:t>
        </w:r>
      </w:hyperlink>
      <w:r>
        <w:rPr>
          <w:rStyle w:val="Applestylespan"/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Style w:val="Applestylespan"/>
          <w:rFonts w:ascii="Arial" w:hAnsi="Arial" w:cs="Arial"/>
          <w:lang w:val="es-ES_tradnl" w:eastAsia="en-GB"/>
        </w:rPr>
      </w:pPr>
      <w:hyperlink r:id="rId8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Decreto 4562 - Diciembre 26 de 2006</w:t>
        </w:r>
      </w:hyperlink>
      <w:r>
        <w:rPr>
          <w:rStyle w:val="Applestylespan"/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Style w:val="Applestylespan"/>
          <w:rFonts w:ascii="Arial" w:hAnsi="Arial" w:cs="Arial"/>
          <w:lang w:val="es-ES_tradnl" w:eastAsia="en-GB"/>
        </w:rPr>
      </w:pPr>
      <w:hyperlink r:id="rId9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Resolución 004396 -Noviembre de 2008</w:t>
        </w:r>
      </w:hyperlink>
      <w:r>
        <w:rPr>
          <w:rStyle w:val="Applestylespan"/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Style w:val="Applestylespan"/>
          <w:rFonts w:ascii="Arial" w:hAnsi="Arial" w:cs="Arial"/>
          <w:lang w:val="es-ES_tradnl" w:eastAsia="en-GB"/>
        </w:rPr>
      </w:pPr>
      <w:hyperlink r:id="rId10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Resolución 4002 - Noviembre 2 de 2007</w:t>
        </w:r>
      </w:hyperlink>
      <w:r>
        <w:rPr>
          <w:rStyle w:val="Applestylespan"/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Style w:val="Applestylespan"/>
          <w:rFonts w:ascii="Arial" w:hAnsi="Arial" w:cs="Arial"/>
          <w:lang w:val="es-ES_tradnl" w:eastAsia="en-GB"/>
        </w:rPr>
      </w:pPr>
      <w:hyperlink r:id="rId11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Resolución 2955 -agosto 27 de 2007</w:t>
        </w:r>
      </w:hyperlink>
      <w:r>
        <w:rPr>
          <w:rStyle w:val="Applestylespan"/>
          <w:rFonts w:cs="Arial" w:ascii="Arial" w:hAnsi="Arial"/>
        </w:rPr>
        <w:t>.</w:t>
      </w:r>
    </w:p>
    <w:p>
      <w:pPr>
        <w:pStyle w:val="Normal"/>
        <w:rPr>
          <w:rStyle w:val="Applestylespan"/>
          <w:rFonts w:ascii="Arial" w:hAnsi="Arial" w:cs="Arial"/>
          <w:lang w:val="es-ES_tradnl" w:eastAsia="en-GB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lang w:val="es-ES_tradnl" w:eastAsia="en-GB"/>
        </w:rPr>
      </w:pPr>
      <w:r>
        <w:rPr/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numPr>
          <w:ilvl w:val="0"/>
          <w:numId w:val="0"/>
        </w:numPr>
        <w:shd w:fill="CCCCCC" w:val="clear"/>
        <w:outlineLvl w:val="0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333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25pt" to="22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191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0.25pt" to="225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8192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3.25pt" to="225pt,1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3907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8.25pt" to="225pt,2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9622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3.25pt" to="225pt,2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4194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9.25pt" to="225pt,2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648075</wp:posOffset>
                </wp:positionV>
                <wp:extent cx="685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87.2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552450</wp:posOffset>
                </wp:positionV>
                <wp:extent cx="18478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PACITACIÓN DEL PERSONAL ASISTEN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3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APACITACIÓN DEL PERSONAL ASIST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0</wp:posOffset>
                </wp:positionV>
                <wp:extent cx="16192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CIALIZACIÓN DE LOS FORMATOS DE RE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97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OCIALIZACIÓN DE LOS FORMATOS DE RE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2038350</wp:posOffset>
                </wp:positionV>
                <wp:extent cx="16192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COLECCIÓN DE IN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60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COLECCIÓN DE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2609850</wp:posOffset>
                </wp:positionV>
                <wp:extent cx="161925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ALUACIÓN DE LA IN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05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VALUACIÓN DE LA IN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3181350</wp:posOffset>
                </wp:positionV>
                <wp:extent cx="139065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VÍO DE RE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250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NVÍO DE RE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2240" w:h="15840"/>
      <w:pgMar w:left="1701" w:right="1610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6139815" cy="723265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81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9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440"/>
                            <w:gridCol w:w="4961"/>
                            <w:gridCol w:w="1276"/>
                            <w:gridCol w:w="992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Modern No. 20" w:hAnsi="Bodoni MT Black;Modern No. 20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Modern No. 20" w:hAnsi="Bodoni MT Black;Modern No. 20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TECNOVILGILANCIA Y FARMACOVIGILANC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SA-FA-04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44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5pt;height:56.95pt;mso-wrap-distance-left:7.05pt;mso-wrap-distance-right:7.05pt;mso-wrap-distance-top:0pt;mso-wrap-distance-bottom:0pt;margin-top:-48.7pt;mso-position-vertical-relative:text;margin-left:-18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69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440"/>
                      <w:gridCol w:w="4961"/>
                      <w:gridCol w:w="1276"/>
                      <w:gridCol w:w="992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440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Modern No. 20" w:hAnsi="Bodoni MT Black;Modern No. 20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Modern No. 20" w:hAnsi="Bodoni MT Black;Modern No. 20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TECNOVILGILANCIA Y FARMACOVIGILANC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-FA-04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4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4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44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invima.gov.co:8080/Invima/normatividad/docs_dispositivos/decreto_2182009.pdf" TargetMode="External"/><Relationship Id="rId3" Type="http://schemas.openxmlformats.org/officeDocument/2006/relationships/hyperlink" Target="http://web.invima.gov.co:8080/Invima/normatividad/docs_medicamentos/decreto_2220_2005.htm" TargetMode="External"/><Relationship Id="rId4" Type="http://schemas.openxmlformats.org/officeDocument/2006/relationships/hyperlink" Target="http://web.invima.gov.co:8080/Invima/normatividad/docs_medicamentos/decreto_549_2001.htm" TargetMode="External"/><Relationship Id="rId5" Type="http://schemas.openxmlformats.org/officeDocument/2006/relationships/hyperlink" Target="http://web.invima.gov.co:8080/Invima/normatividad/docs_dispositivos/decreto_382009.pdf" TargetMode="External"/><Relationship Id="rId6" Type="http://schemas.openxmlformats.org/officeDocument/2006/relationships/hyperlink" Target="http://web.invima.gov.co:8080/Invima/normatividad/docs_dispositivos/decreto4957_2007.pdf" TargetMode="External"/><Relationship Id="rId7" Type="http://schemas.openxmlformats.org/officeDocument/2006/relationships/hyperlink" Target="http://web.invima.gov.co:8080/Invima/normatividad/docs_dispositivos/decreto 1030 lentes.pdf" TargetMode="External"/><Relationship Id="rId8" Type="http://schemas.openxmlformats.org/officeDocument/2006/relationships/hyperlink" Target="http://web.invima.gov.co:8080/Invima/normatividad/docs_dispositivos/DIARIO OFICIAL 4562.pdf" TargetMode="External"/><Relationship Id="rId9" Type="http://schemas.openxmlformats.org/officeDocument/2006/relationships/hyperlink" Target="http://web.invima.gov.co:8080/Invima/normatividad/docs_dispositivos/Resolucion_43962008.pdf" TargetMode="External"/><Relationship Id="rId10" Type="http://schemas.openxmlformats.org/officeDocument/2006/relationships/hyperlink" Target="http://web.invima.gov.co:8080/Invima/normatividad/docs_dispositivos/resoluciones_4002_2007.htm" TargetMode="External"/><Relationship Id="rId11" Type="http://schemas.openxmlformats.org/officeDocument/2006/relationships/hyperlink" Target="http://web.invima.gov.co:8080/Invima/normatividad/docs_medicamentos/RESOLUCION 2955 DE 2007.pdf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53:00Z</dcterms:created>
  <dc:creator>hrpl</dc:creator>
  <dc:description/>
  <cp:keywords/>
  <dc:language>en-US</dc:language>
  <cp:lastModifiedBy>controli</cp:lastModifiedBy>
  <cp:lastPrinted>2010-04-07T15:32:00Z</cp:lastPrinted>
  <dcterms:modified xsi:type="dcterms:W3CDTF">2010-04-21T15:46:00Z</dcterms:modified>
  <cp:revision>8</cp:revision>
  <dc:subject/>
  <dc:title>1</dc:title>
</cp:coreProperties>
</file>